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06"/>
        <w:gridCol w:w="6614"/>
      </w:tblGrid>
      <w:tr>
        <w:trPr/>
        <w:tc>
          <w:tcPr>
            <w:tcW w:w="3106" w:type="dxa"/>
            <w:tcBorders/>
          </w:tcPr>
          <w:p>
            <w:pPr>
              <w:pStyle w:val="Normal"/>
              <w:jc w:val="center"/>
              <w:rPr>
                <w:b/>
                <w:b/>
                <w:bCs/>
                <w:color w:val="000000"/>
                <w:sz w:val="28"/>
              </w:rPr>
            </w:pPr>
            <w:r>
              <w:rPr>
                <w:b/>
                <w:bCs/>
                <w:color w:val="000000"/>
                <w:sz w:val="28"/>
              </w:rPr>
              <w:t>ỦY BAN NHÂN DÂN</w:t>
            </w:r>
          </w:p>
          <w:p>
            <w:pPr>
              <w:pStyle w:val="Heading1"/>
              <w:rPr>
                <w:color w:val="000000"/>
                <w:sz w:val="28"/>
                <w:szCs w:val="28"/>
              </w:rPr>
            </w:pPr>
            <w:r>
              <w:rPr>
                <w:color w:val="000000"/>
                <w:sz w:val="28"/>
                <w:szCs w:val="28"/>
              </w:rPr>
              <w:t>HUYỆN HOÀI NHƠN</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254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pt" to="104.1pt,2pt" stroked="t" o:allowincell="t" style="position:absolute">
                      <v:stroke color="black" weight="9360" joinstyle="miter" endcap="flat"/>
                      <v:fill o:detectmouseclick="t" on="false"/>
                      <w10:wrap type="none"/>
                    </v:line>
                  </w:pict>
                </mc:Fallback>
              </mc:AlternateContent>
            </w:r>
          </w:p>
          <w:p>
            <w:pPr>
              <w:pStyle w:val="Normal"/>
              <w:rPr>
                <w:color w:val="000000"/>
                <w:sz w:val="28"/>
              </w:rPr>
            </w:pPr>
            <w:r>
              <w:rPr>
                <w:color w:val="000000"/>
                <w:sz w:val="28"/>
              </w:rPr>
              <w:t xml:space="preserve">     </w:t>
            </w:r>
            <w:r>
              <w:rPr>
                <w:color w:val="000000"/>
                <w:sz w:val="28"/>
              </w:rPr>
              <w:t>Số: 52/BC-UBND</w:t>
            </w:r>
          </w:p>
        </w:tc>
        <w:tc>
          <w:tcPr>
            <w:tcW w:w="6614" w:type="dxa"/>
            <w:tcBorders/>
          </w:tcPr>
          <w:p>
            <w:pPr>
              <w:pStyle w:val="Heading2"/>
              <w:jc w:val="center"/>
              <w:rPr>
                <w:color w:val="000000"/>
                <w:sz w:val="28"/>
                <w:szCs w:val="28"/>
              </w:rPr>
            </w:pPr>
            <w:r>
              <w:rPr>
                <w:color w:val="000000"/>
                <w:sz w:val="28"/>
                <w:szCs w:val="28"/>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361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85pt" to="234.2pt,2.85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8"/>
              </w:rPr>
            </w:pPr>
            <w:r>
              <w:rPr>
                <w:i/>
                <w:iCs/>
                <w:color w:val="000000"/>
                <w:sz w:val="28"/>
              </w:rPr>
              <w:t xml:space="preserve">           </w:t>
            </w:r>
            <w:r>
              <w:rPr>
                <w:i/>
                <w:iCs/>
                <w:color w:val="000000"/>
                <w:sz w:val="28"/>
              </w:rPr>
              <w:t>Hoài Nhơn, ngày 20  tháng 6   năm 2012.</w:t>
            </w:r>
          </w:p>
        </w:tc>
      </w:tr>
    </w:tbl>
    <w:p>
      <w:pPr>
        <w:pStyle w:val="Heading1"/>
        <w:tabs>
          <w:tab w:val="clear" w:pos="720"/>
          <w:tab w:val="left" w:pos="240" w:leader="none"/>
          <w:tab w:val="center" w:pos="4702" w:leader="none"/>
        </w:tabs>
        <w:rPr>
          <w:color w:val="000000"/>
          <w:sz w:val="28"/>
          <w:szCs w:val="16"/>
        </w:rPr>
      </w:pPr>
      <w:r>
        <w:rPr>
          <w:color w:val="000000"/>
          <w:sz w:val="28"/>
          <w:szCs w:val="16"/>
        </w:rPr>
      </w:r>
    </w:p>
    <w:p>
      <w:pPr>
        <w:pStyle w:val="Heading1"/>
        <w:tabs>
          <w:tab w:val="clear" w:pos="720"/>
          <w:tab w:val="left" w:pos="240" w:leader="none"/>
          <w:tab w:val="center" w:pos="4702" w:leader="none"/>
        </w:tabs>
        <w:rPr>
          <w:color w:val="000000"/>
          <w:sz w:val="28"/>
          <w:szCs w:val="28"/>
        </w:rPr>
      </w:pPr>
      <w:r>
        <w:rPr>
          <w:color w:val="000000"/>
          <w:sz w:val="28"/>
          <w:szCs w:val="28"/>
        </w:rPr>
        <w:t>BÁO  CÁO</w:t>
      </w:r>
    </w:p>
    <w:p>
      <w:pPr>
        <w:pStyle w:val="Normal"/>
        <w:jc w:val="center"/>
        <w:rPr/>
      </w:pPr>
      <w:r>
        <w:rPr>
          <w:b/>
          <w:color w:val="000000"/>
          <w:sz w:val="28"/>
        </w:rPr>
        <w:t>Tình hình</w:t>
      </w:r>
      <w:r>
        <w:rPr>
          <w:color w:val="000000"/>
          <w:sz w:val="28"/>
        </w:rPr>
        <w:t xml:space="preserve"> </w:t>
      </w:r>
      <w:r>
        <w:rPr>
          <w:b/>
          <w:bCs/>
          <w:color w:val="000000"/>
          <w:sz w:val="28"/>
        </w:rPr>
        <w:t xml:space="preserve">kinh tế - xã hội 6 tháng đầu năm  </w:t>
      </w:r>
    </w:p>
    <w:p>
      <w:pPr>
        <w:pStyle w:val="Normal"/>
        <w:jc w:val="center"/>
        <w:rPr/>
      </w:pPr>
      <w:r>
        <w:rPr>
          <w:b/>
          <w:color w:val="000000"/>
          <w:sz w:val="28"/>
        </w:rPr>
        <w:t>và nhiệm vụ 6 tháng cuối năm 2012</w:t>
      </w:r>
    </w:p>
    <w:p>
      <w:pPr>
        <w:pStyle w:val="Normal"/>
        <w:jc w:val="center"/>
        <w:rPr>
          <w:color w:val="000000"/>
          <w:sz w:val="28"/>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844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65pt" to="306.1pt,6.65pt" stroked="t" o:allowincell="f" style="position:absolute">
                <v:stroke color="black" weight="9360" joinstyle="miter" endcap="flat"/>
                <v:fill o:detectmouseclick="t" on="false"/>
                <w10:wrap type="none"/>
              </v:line>
            </w:pict>
          </mc:Fallback>
        </mc:AlternateContent>
      </w:r>
      <w:r>
        <w:rPr>
          <w:color w:val="000000"/>
          <w:sz w:val="28"/>
        </w:rPr>
        <w:tab/>
      </w:r>
    </w:p>
    <w:p>
      <w:pPr>
        <w:pStyle w:val="Normal"/>
        <w:spacing w:before="60" w:after="0"/>
        <w:ind w:firstLine="720"/>
        <w:jc w:val="both"/>
        <w:rPr>
          <w:bCs/>
          <w:color w:val="000000"/>
          <w:sz w:val="28"/>
        </w:rPr>
      </w:pPr>
      <w:r>
        <w:rPr>
          <w:bCs/>
          <w:color w:val="000000"/>
          <w:sz w:val="28"/>
        </w:rPr>
        <w:t>Thực hiện Quyết định của UBND tỉnh, Nghị quyết của Huyện ủy, Nghị quyết HĐND huyện về kế hoạch phát triển kinh tế - xã hội và dự toán ngân sách Nhà nước năm 2012, sáu tháng đầu năm, UBND huyện đã chỉ đạo triển khai thực hiện đạt kết quả như sau:</w:t>
      </w:r>
    </w:p>
    <w:p>
      <w:pPr>
        <w:pStyle w:val="Normal"/>
        <w:spacing w:before="60" w:after="0"/>
        <w:ind w:firstLine="720"/>
        <w:jc w:val="both"/>
        <w:rPr>
          <w:bCs/>
          <w:color w:val="000000"/>
          <w:sz w:val="8"/>
        </w:rPr>
      </w:pPr>
      <w:r>
        <w:rPr>
          <w:bCs/>
          <w:color w:val="000000"/>
          <w:sz w:val="8"/>
        </w:rPr>
      </w:r>
    </w:p>
    <w:p>
      <w:pPr>
        <w:pStyle w:val="Normal"/>
        <w:spacing w:before="60" w:after="0"/>
        <w:jc w:val="center"/>
        <w:rPr>
          <w:b/>
          <w:b/>
          <w:bCs/>
          <w:color w:val="000000"/>
          <w:sz w:val="28"/>
        </w:rPr>
      </w:pPr>
      <w:r>
        <w:rPr>
          <w:b/>
          <w:bCs/>
          <w:color w:val="000000"/>
          <w:sz w:val="28"/>
        </w:rPr>
        <w:t>Phần thứ nhất</w:t>
      </w:r>
    </w:p>
    <w:p>
      <w:pPr>
        <w:pStyle w:val="Normal"/>
        <w:spacing w:before="60" w:after="0"/>
        <w:jc w:val="center"/>
        <w:rPr>
          <w:b/>
          <w:b/>
          <w:bCs/>
          <w:color w:val="000000"/>
          <w:sz w:val="28"/>
        </w:rPr>
      </w:pPr>
      <w:r>
        <w:rPr>
          <w:b/>
          <w:bCs/>
          <w:color w:val="000000"/>
          <w:sz w:val="28"/>
        </w:rPr>
        <w:t>KẾT QỦA THỰC HIỆN NHIỆM VỤ KINH TẾ - XÃ HỘI</w:t>
      </w:r>
    </w:p>
    <w:p>
      <w:pPr>
        <w:pStyle w:val="Normal"/>
        <w:spacing w:before="60" w:after="0"/>
        <w:jc w:val="center"/>
        <w:rPr>
          <w:b/>
          <w:b/>
          <w:bCs/>
          <w:color w:val="000000"/>
          <w:sz w:val="28"/>
        </w:rPr>
      </w:pPr>
      <w:r>
        <w:rPr>
          <w:b/>
          <w:bCs/>
          <w:color w:val="000000"/>
          <w:sz w:val="28"/>
        </w:rPr>
        <w:t>6 THÁNG ĐẦU NĂM 2012</w:t>
      </w:r>
    </w:p>
    <w:p>
      <w:pPr>
        <w:pStyle w:val="Normal"/>
        <w:spacing w:before="60" w:after="0"/>
        <w:ind w:firstLine="720"/>
        <w:jc w:val="both"/>
        <w:rPr>
          <w:b/>
          <w:b/>
          <w:bCs/>
          <w:color w:val="000000"/>
          <w:sz w:val="28"/>
        </w:rPr>
      </w:pPr>
      <w:r>
        <w:rPr>
          <w:b/>
          <w:bCs/>
          <w:color w:val="000000"/>
          <w:sz w:val="28"/>
        </w:rPr>
        <w:t>I. VỀ KINH TẾ:</w:t>
      </w:r>
    </w:p>
    <w:p>
      <w:pPr>
        <w:pStyle w:val="Normal"/>
        <w:spacing w:before="60" w:after="0"/>
        <w:ind w:firstLine="720"/>
        <w:jc w:val="both"/>
        <w:rPr/>
      </w:pPr>
      <w:r>
        <w:rPr>
          <w:b/>
          <w:bCs/>
          <w:color w:val="000000"/>
          <w:sz w:val="28"/>
        </w:rPr>
        <w:t>1. Sản xuất nông - lâm - ngư nghiệp:</w:t>
      </w:r>
      <w:r>
        <w:rPr>
          <w:color w:val="000000"/>
          <w:sz w:val="28"/>
        </w:rPr>
        <w:t xml:space="preserve"> </w:t>
      </w:r>
    </w:p>
    <w:p>
      <w:pPr>
        <w:pStyle w:val="Normal"/>
        <w:spacing w:before="60" w:after="0"/>
        <w:ind w:firstLine="720"/>
        <w:jc w:val="both"/>
        <w:rPr/>
      </w:pPr>
      <w:r>
        <w:rPr>
          <w:b/>
          <w:bCs/>
          <w:color w:val="000000"/>
          <w:spacing w:val="-6"/>
          <w:sz w:val="28"/>
        </w:rPr>
        <w:t xml:space="preserve">Trồng trọt: </w:t>
      </w:r>
      <w:r>
        <w:rPr>
          <w:color w:val="000000"/>
          <w:spacing w:val="-6"/>
          <w:sz w:val="28"/>
        </w:rPr>
        <w:t>Diện tích gieo trồng cây hằng năm 14.708,7 ha, đạt 71,9% kế hoạch năm. Trong đó, Lúa vụ Đông Xuân và Hè Thu gieo sạ 11.227 ha, đạt 77,3% kế hoạch, năng suất bình quân ước đạt 58,3 tạ/ha, giảm 0,9 tạ/ha so với cùng kỳ (chưa tính vụ Thu). Các cây trồng cạn như: ngô 995,2ha, năng suất 57,2 tạ/ha; lạc 308ha, năng suất 22,4tạ/ha, mỳ 2020 ha, đạt 100% kế hoạch. Tổng sản lượng lương thực ước đạt 60.718,5 tấn (trong đó thóc 55.031tấn), đạt 66,4%  kế hoạch năm, giảm 858,4 tấn so cùng kỳ.</w:t>
      </w:r>
    </w:p>
    <w:p>
      <w:pPr>
        <w:pStyle w:val="TextBody"/>
        <w:spacing w:before="60" w:after="0"/>
        <w:rPr/>
      </w:pPr>
      <w:r>
        <w:rPr>
          <w:color w:val="000000"/>
        </w:rPr>
        <w:tab/>
      </w:r>
      <w:r>
        <w:rPr>
          <w:color w:val="000000"/>
          <w:spacing w:val="-4"/>
        </w:rPr>
        <w:t>C</w:t>
      </w:r>
      <w:r>
        <w:rPr>
          <w:b/>
          <w:bCs/>
          <w:color w:val="000000"/>
          <w:spacing w:val="-4"/>
        </w:rPr>
        <w:t>hăn nuôi</w:t>
      </w:r>
      <w:r>
        <w:rPr>
          <w:color w:val="000000"/>
          <w:spacing w:val="-4"/>
        </w:rPr>
        <w:t>: Kết quả điều tra chăn nuôi tại thời điểm ngày 01/4/2012: Đàn bò có 22.100 con (giảm 8,3% so với cùng kỳ), trong đó bò lai chiếm 75%/tổng đàn; đàn heo trên 146.900 con (tăng 10,8% so với cùng kỳ), trong đó heo hướng nạc chiếm 85%/tổng đàn; đàn gia cầm có 718.100 con (tăng 6,1% so với cùng kỳ). Từ đầu tháng 5/2012 đến nay, do ảnh hưởng của thông tin sử dụng chất tạo nạc trong chăn nuôi, giá tiêu thụ heo hơi giảm mạnh, người chăn nuôi gặp nhiều khó khăn. Một số hộ gia đình phát triển vật nuôi mới như: nhím 1.100 con, Chồn hương 300 con, heo rừng 800 con, kỳ đà 125 con; có 24 trại nuôi được cấp mã số nuôi dưỡng động vật hoang dã thông thường. Đã tiêm phòng vác xin LMLM cho trâu, bò đợt 1/2012 đạt trên 91,7% trong diện tiêm; tiêm phòng vác xin dịch tả heo đạt 46,7% so tổng đàn; đồng thời ngành thú y đã tăng cường các biện pháp thú y để phòng, chống dịch bệnh gia súc, gia cầm. Thực hiện thí điểm bảo hiểm chăn nuôi tại 03 xã: Hoài Mỹ, Hoài Tân, Hoài Sơn, đến nay xây dựng được 30 đại lý bảo hiểm chăn nuôi trên địa bàn huyện. Chi trên 21 triệu đồng để hỗ trợ người chăn nuôi có gia súc chết, sẩy thai, phản ứng sau tiêm vacxin bệnh LMLM.</w:t>
      </w:r>
    </w:p>
    <w:p>
      <w:pPr>
        <w:pStyle w:val="Normal"/>
        <w:spacing w:before="60" w:after="0"/>
        <w:jc w:val="both"/>
        <w:rPr>
          <w:color w:val="000000"/>
          <w:sz w:val="28"/>
        </w:rPr>
      </w:pPr>
      <w:r>
        <w:rPr>
          <w:color w:val="000000"/>
          <w:sz w:val="28"/>
        </w:rPr>
        <w:tab/>
      </w:r>
      <w:r>
        <w:rPr>
          <w:b/>
          <w:color w:val="000000"/>
          <w:sz w:val="28"/>
        </w:rPr>
        <w:t>L</w:t>
      </w:r>
      <w:r>
        <w:rPr>
          <w:b/>
          <w:bCs/>
          <w:color w:val="000000"/>
          <w:sz w:val="28"/>
        </w:rPr>
        <w:t>âm nghiệp</w:t>
      </w:r>
      <w:r>
        <w:rPr>
          <w:color w:val="000000"/>
          <w:sz w:val="28"/>
        </w:rPr>
        <w:t xml:space="preserve">: Công tác chuẩn bị cây giống, rà soát quỹ đất, thiết kế trồng rừng niên vụ 2012 được triển khai. </w:t>
      </w:r>
      <w:r>
        <w:rPr>
          <w:color w:val="000000"/>
          <w:spacing w:val="4"/>
          <w:sz w:val="28"/>
        </w:rPr>
        <w:t>Khoán quản lý bảo vệ, khoanh nuôi tái sinh rừng tự nhiên trên 1.300ha. Khai thác 370ha rừng trồng, sản lượng gần 34.000m</w:t>
      </w:r>
      <w:r>
        <w:rPr>
          <w:color w:val="000000"/>
          <w:spacing w:val="4"/>
          <w:sz w:val="28"/>
          <w:vertAlign w:val="superscript"/>
        </w:rPr>
        <w:t>3</w:t>
      </w:r>
      <w:r>
        <w:rPr>
          <w:color w:val="000000"/>
          <w:spacing w:val="4"/>
          <w:sz w:val="28"/>
        </w:rPr>
        <w:t>, đạt 74% kế hoạch năm. Triển khai Kế hoạch phòng cháy và chữa cháy rừng năm 2012. Tăng cường kiểm tra, quản lý bảo vệ rừng, phát hiện xử lý 20 vụ vi phạm Luật Bảo vệ và phát triển rừng. Tuy nhiên, t</w:t>
      </w:r>
      <w:r>
        <w:rPr>
          <w:color w:val="000000"/>
          <w:sz w:val="28"/>
        </w:rPr>
        <w:t xml:space="preserve">ừ đầu năm đến nay </w:t>
      </w:r>
      <w:r>
        <w:rPr>
          <w:color w:val="000000"/>
          <w:spacing w:val="-6"/>
          <w:sz w:val="28"/>
          <w:lang w:val="sv-SE"/>
        </w:rPr>
        <w:t>xảy ra 02 vụ cháy rừng, diện tích 2,3 ha rừng trồng của Dự án KfW6 và hộ gia đình tại xã Hoài Hải, Hoài Mỹ, Hoài Đức. Đã khởi tố 04 vụ gây cháy rừng, phá rừng (Hoài Sơn 02 vụ, Hoài Tân 01 vụ, Hoài Châu Bắc 01 vụ) xảy ra trong năm 2011.</w:t>
      </w:r>
    </w:p>
    <w:p>
      <w:pPr>
        <w:pStyle w:val="BodyTextIndent2"/>
        <w:rPr/>
      </w:pPr>
      <w:r>
        <w:rPr>
          <w:b/>
          <w:bCs/>
          <w:color w:val="000000"/>
        </w:rPr>
        <w:t>Ngư nghiệp</w:t>
      </w:r>
      <w:r>
        <w:rPr>
          <w:color w:val="000000"/>
        </w:rPr>
        <w:t xml:space="preserve">: </w:t>
      </w:r>
      <w:r>
        <w:rPr>
          <w:color w:val="000000"/>
          <w:spacing w:val="2"/>
        </w:rPr>
        <w:t xml:space="preserve">Toàn huyện có 2.382 tàu cá, công suất trên 365.000 CV, trong đó tàu có công suất từ 90CV trở lên chiếm 54,5 %. Sản lượng khai thác hải sản 6 tháng đầu năm ước đạt 24.500 tấn, bằng 70,8% kế hoạch năm, tăng 10,9%  so với cùng kỳ, trong đó cá ngừ đại dương trên 4.750 tấn </w:t>
      </w:r>
      <w:r>
        <w:rPr>
          <w:color w:val="000000"/>
          <w:spacing w:val="2"/>
          <w:szCs w:val="30"/>
        </w:rPr>
        <w:t>(tăng 2.100 tấn so với cùng kỳ)</w:t>
      </w:r>
      <w:r>
        <w:rPr>
          <w:color w:val="000000"/>
          <w:spacing w:val="2"/>
        </w:rPr>
        <w:t>.</w:t>
      </w:r>
      <w:r>
        <w:rPr>
          <w:bCs/>
          <w:color w:val="000000"/>
          <w:spacing w:val="2"/>
        </w:rPr>
        <w:t xml:space="preserve"> Sản lượng cá ngừ tăng là do có trên 700 tàu cá chuyển từ nghề câu giàn, câu mực và vây rút sang câu cá ngừ đại dương bằng tay kết hợp với chong điện. </w:t>
      </w:r>
      <w:r>
        <w:rPr>
          <w:color w:val="000000"/>
          <w:spacing w:val="2"/>
        </w:rPr>
        <w:t xml:space="preserve">Thực hiện Quyết định 48/2010/QĐ-TTg của Thủ tướng Chính phủ về chính sách hỗ trợ xăng dầu cho tàu cá khai thác hải sản trên các vùng biển xa, đến nay đã thẩm định 744 hồ sơ, trong đó giải ngân 555 hồ sơ, với  số tiền  gần 20 tỷ đồng; hỗ trợ máy HF tầm xa cho 189 tàu cá, với số tiền  gần 5,3 tỷ đồng. </w:t>
      </w:r>
      <w:r>
        <w:rPr>
          <w:color w:val="000000"/>
          <w:spacing w:val="2"/>
          <w:szCs w:val="30"/>
        </w:rPr>
        <w:t xml:space="preserve">Đã nạo vét khơi thông cửa biển Tam Quan, tạo điều kiện thuận lợi cho tàu cá ra, vào khai thác hải sản an toàn, với tổng kinh phí 1.538 triệu đồng. </w:t>
      </w:r>
    </w:p>
    <w:p>
      <w:pPr>
        <w:pStyle w:val="Normal"/>
        <w:spacing w:before="60" w:after="0"/>
        <w:ind w:firstLine="720"/>
        <w:jc w:val="both"/>
        <w:rPr/>
      </w:pPr>
      <w:r>
        <w:rPr>
          <w:color w:val="000000"/>
          <w:spacing w:val="-4"/>
          <w:sz w:val="28"/>
        </w:rPr>
        <w:t>Từ đầu năm đến nay, có 8 tàu cá/60 ngư dân khai thác trên biển bị nước ngoài bắt, (trong đó, có 04 phương tiện bị bắt giữ, 04 phương tiện bị bắt, thả ngay trên biển)  so với cùng kỳ giảm 15tàu/148 lao động.</w:t>
      </w:r>
    </w:p>
    <w:p>
      <w:pPr>
        <w:pStyle w:val="BodyTextIndent2"/>
        <w:spacing w:before="60" w:after="0"/>
        <w:rPr>
          <w:color w:val="000000"/>
          <w:spacing w:val="-4"/>
        </w:rPr>
      </w:pPr>
      <w:r>
        <w:rPr>
          <w:color w:val="000000"/>
          <w:spacing w:val="-4"/>
        </w:rPr>
        <w:t>Tôm thả nuôi 162ha, giảm 19,7ha so với cùng kỳ, bằng 82,7% kế hoạch. Diện tích tôm đã thu hoạch 75 ha, năng suất ước đạt  6,2tấn/ha, giảm 0,3 tấn/ha so với cùng kỳ (do dịch bệnh phát sinh trên 70ha, chủ yếu ở tôm thẻ chân trắng), sản lượng 465 tấn, đạt 31% kế hoạch năm. Nuôi các loại cá nước ngọt trên 200ha (rô phi, mè, chép, lóc, diêu hồng…), chủ yếu ở các hồ chứa nước, năng suất bình quân ước đạt 0,2 tấn/ha/năm.</w:t>
      </w:r>
    </w:p>
    <w:p>
      <w:pPr>
        <w:pStyle w:val="Normal"/>
        <w:widowControl w:val="false"/>
        <w:spacing w:before="60" w:after="0"/>
        <w:ind w:firstLine="720"/>
        <w:jc w:val="both"/>
        <w:rPr/>
      </w:pPr>
      <w:r>
        <w:rPr>
          <w:b/>
          <w:color w:val="000000"/>
          <w:sz w:val="28"/>
        </w:rPr>
        <w:t>Hoạt động khuyến nông, khuyến ngư:</w:t>
      </w:r>
      <w:r>
        <w:rPr>
          <w:color w:val="000000"/>
          <w:sz w:val="28"/>
        </w:rPr>
        <w:t xml:space="preserve">  Mở 70</w:t>
      </w:r>
      <w:r>
        <w:rPr>
          <w:color w:val="000000"/>
          <w:spacing w:val="-4"/>
          <w:sz w:val="28"/>
          <w:lang w:val="pt-BR"/>
        </w:rPr>
        <w:t xml:space="preserve"> lớp </w:t>
      </w:r>
      <w:r>
        <w:rPr>
          <w:color w:val="000000"/>
          <w:sz w:val="28"/>
        </w:rPr>
        <w:t xml:space="preserve">tập huấn, chuyển giao tiến bộ kỹ thuật về trồng trọt, chăn nuôi, cải tạo vườn tạp, thâm canh nuôi trồng thủy sản, … có trên 4.500 lượt người dự. Phối hợp với Trung tâm khuyến nông, khuyến ngư tỉnh triển khai các mô hình: Sản xuất lúa gắn với cộng đồng; Diệt chuột bằng thuốc sinh học Biorat; Thâm canh lạc sử dụng chế phẩm Trichoderma phòng trừ bệnh héo rủ xanh; Thâm canh tăng năng suất và phòng trừ bọ cánh cứng hại dừa. </w:t>
      </w:r>
      <w:r>
        <w:rPr>
          <w:color w:val="000000"/>
          <w:sz w:val="28"/>
          <w:lang w:val="pt-BR"/>
        </w:rPr>
        <w:t>Cung ứng cho nông dân</w:t>
      </w:r>
      <w:r>
        <w:rPr>
          <w:color w:val="000000"/>
          <w:spacing w:val="-4"/>
          <w:sz w:val="28"/>
          <w:lang w:val="pt-BR"/>
        </w:rPr>
        <w:t xml:space="preserve"> trên 60 tấn </w:t>
      </w:r>
      <w:r>
        <w:rPr>
          <w:color w:val="000000"/>
          <w:sz w:val="28"/>
        </w:rPr>
        <w:t>giống lúa các loại. Hỗ trợ gần 80 triệu đồng từ ngân sách huyện cho chương trình giống lúa lai ở các xã, thị trấn.</w:t>
      </w:r>
    </w:p>
    <w:p>
      <w:pPr>
        <w:pStyle w:val="Normal"/>
        <w:spacing w:before="60" w:after="0"/>
        <w:ind w:firstLine="720"/>
        <w:jc w:val="both"/>
        <w:rPr/>
      </w:pPr>
      <w:r>
        <w:rPr>
          <w:b/>
          <w:color w:val="000000"/>
          <w:sz w:val="28"/>
        </w:rPr>
        <w:t>Hoạt động các HTX:</w:t>
      </w:r>
      <w:r>
        <w:rPr>
          <w:color w:val="000000"/>
          <w:sz w:val="28"/>
        </w:rPr>
        <w:t xml:space="preserve"> </w:t>
      </w:r>
      <w:r>
        <w:rPr>
          <w:color w:val="000000"/>
          <w:sz w:val="28"/>
          <w:lang w:val="sv-SE"/>
        </w:rPr>
        <w:t>Đến nay, có 22/25 Hợp tác xã nông nghiệp đ</w:t>
      </w:r>
      <w:r>
        <w:rPr>
          <w:color w:val="000000"/>
          <w:sz w:val="28"/>
        </w:rPr>
        <w:t xml:space="preserve">ã tổ chức </w:t>
      </w:r>
      <w:r>
        <w:rPr>
          <w:color w:val="000000"/>
          <w:sz w:val="28"/>
          <w:lang w:val="sv-SE"/>
        </w:rPr>
        <w:t>Đại hội tổng kết sản xuất - kinh doanh - dịch vụ năm 2011, triển khai nhiệm vụ năm 2012. Các Hợp tác xã: Lương Sơn, Trường Lâm và An Mỹ lập hồ sơ giải thể để chuyển đổi thành Tổ hợp tác dùng nước theo Luật HTX. Nhìn chung các HTXNN hiện nay sản xuất, kinh doanh không hiệu quả, lúng túng trong điều hành, khó cạnh tranh với các thành phần kinh tế khác</w:t>
      </w:r>
      <w:r>
        <w:rPr>
          <w:color w:val="000000"/>
          <w:sz w:val="28"/>
        </w:rPr>
        <w:t>.</w:t>
      </w:r>
    </w:p>
    <w:p>
      <w:pPr>
        <w:pStyle w:val="BodyTextIndent2"/>
        <w:spacing w:before="100" w:after="0"/>
        <w:rPr/>
      </w:pPr>
      <w:r>
        <w:rPr>
          <w:color w:val="000000"/>
        </w:rPr>
        <w:t>Triển khai thực hiện Chương trình mục tiêu quốc gia về xây dựng nông thôn mới, đ</w:t>
      </w:r>
      <w:r>
        <w:rPr>
          <w:bCs/>
          <w:color w:val="000000"/>
        </w:rPr>
        <w:t>ến nay, có 06 xã Tam Quan Nam, Hoài Tân, Hoài Thanh, Hoài Xuân, Hoài Hảo, Hoài Thanh Tây đã thông qua đồ án quy hoạch chung (cấp xã). Riêng đồ án quy hoạch chung xã Hoài Hương UBND huyện đã phê duyệt.</w:t>
      </w:r>
    </w:p>
    <w:p>
      <w:pPr>
        <w:pStyle w:val="Normal"/>
        <w:spacing w:before="100" w:after="0"/>
        <w:ind w:firstLine="720"/>
        <w:jc w:val="both"/>
        <w:rPr/>
      </w:pPr>
      <w:r>
        <w:rPr>
          <w:b/>
          <w:bCs/>
          <w:color w:val="000000"/>
          <w:sz w:val="28"/>
        </w:rPr>
        <w:t>Tài nguyên và môi trường:</w:t>
      </w:r>
      <w:r>
        <w:rPr>
          <w:color w:val="000000"/>
          <w:sz w:val="28"/>
        </w:rPr>
        <w:t xml:space="preserve"> Hoàn thiện quy hoạch sử dụng đất cấp huyện, xã, thị trấn đến năm 2020 và Kế hoạch sử dụng đất đến năm 2015</w:t>
      </w:r>
      <w:r>
        <w:rPr>
          <w:color w:val="000000"/>
          <w:spacing w:val="-2"/>
          <w:sz w:val="28"/>
        </w:rPr>
        <w:t xml:space="preserve">. </w:t>
      </w:r>
      <w:r>
        <w:rPr>
          <w:color w:val="000000"/>
          <w:sz w:val="28"/>
        </w:rPr>
        <w:t>Đấu giá quyền sử dụng đất ở 41 lô, diện tích 5.982,9m</w:t>
      </w:r>
      <w:r>
        <w:rPr>
          <w:color w:val="000000"/>
          <w:sz w:val="28"/>
          <w:vertAlign w:val="superscript"/>
        </w:rPr>
        <w:t>2</w:t>
      </w:r>
      <w:r>
        <w:rPr>
          <w:color w:val="000000"/>
          <w:sz w:val="28"/>
        </w:rPr>
        <w:t>; giao đất ở cho 74 hộ, diện tích 9.959m</w:t>
      </w:r>
      <w:r>
        <w:rPr>
          <w:color w:val="000000"/>
          <w:sz w:val="28"/>
          <w:vertAlign w:val="superscript"/>
        </w:rPr>
        <w:t>2</w:t>
      </w:r>
      <w:r>
        <w:rPr>
          <w:color w:val="000000"/>
          <w:spacing w:val="-2"/>
          <w:sz w:val="28"/>
        </w:rPr>
        <w:t xml:space="preserve">. Thực hiện Quyết định số 15/2008/QĐ-UBND ngày 18/3/2008 của UBND tỉnh, đến nay đã cấp giấy chứng nhận quyền sử dụng đất 998 trường hợp đủ điều kiện; giải quyết 366 hồ sơ tồn đọng theo Nghị định 120/2010/NĐ-CP của Chính phủ. </w:t>
      </w:r>
      <w:r>
        <w:rPr>
          <w:color w:val="000000"/>
          <w:spacing w:val="2"/>
          <w:sz w:val="28"/>
        </w:rPr>
        <w:t>Phê duyệt phương án bồi thường, hỗ trợ giải phóng mặt bằng 22 công trình, dự án. Xác nhận 07 giấy đăng ký cam kết bảo vệ môi trường cho các cơ sở sản xuất, kinh doanh trên địa bàn huyện. Kiểm tra, xử lý 17 trường hợp vi phạm pháp luật về bảo vệ môi trường và khoáng sản. Phối hợp với Sở Tài nguyên và Môi trường tổ chức lễ mít tinh và các hoạt động hưởng ứng Tuần lễ Biển và Hải đảo Việt Nam, Ngày Môi trường thế giới (5/6) và Ngày Đại dương thế giới năm 2012”.</w:t>
      </w:r>
    </w:p>
    <w:p>
      <w:pPr>
        <w:pStyle w:val="Normal"/>
        <w:spacing w:before="100" w:after="0"/>
        <w:ind w:firstLine="720"/>
        <w:jc w:val="both"/>
        <w:rPr/>
      </w:pPr>
      <w:r>
        <w:rPr>
          <w:bCs/>
          <w:color w:val="000000"/>
          <w:sz w:val="28"/>
        </w:rPr>
        <w:t>Tồn tại trên lĩnh vực này là:</w:t>
      </w:r>
      <w:r>
        <w:rPr>
          <w:bCs/>
          <w:color w:val="000000"/>
          <w:spacing w:val="-4"/>
          <w:sz w:val="28"/>
        </w:rPr>
        <w:t xml:space="preserve"> Tỷ lệ giống lúa lai đưa vào sản xuất vụ Đông Xuân còn thấp. Dự báo và phòng trừ sâu bệnh gây hại cây trồng chưa kịp thời, thực hiện phương án phục hồi và phát triển đàn lợn chưa đạt kế hoạch. Diện tích tôm bị nhiễm bệnh chiếm tỷ lệ cao (trên 43%) nhưng chưa có biện pháp xử lý hiệu quả. Việc xử lý rác thải, nước thải ở các cơ sở sản xuất, khu chế biến hải sản và rác sinh hoạt trong dân chưa tốt.  Quy hoạch xây dựng nông thôn mới so với tiến độ đề ra còn chậm do UBND các xã còn ỷ lại trong việc tổ chức thực hiện chương trình này. Một số vụ việc tồn đọng về đất đai đã có kết luận chỉ đạo của UBND huyện nhưng một số ngành và địa phương chưa giải quyết kịp thời.</w:t>
      </w:r>
    </w:p>
    <w:p>
      <w:pPr>
        <w:pStyle w:val="Normal"/>
        <w:spacing w:before="100" w:after="0"/>
        <w:ind w:firstLine="720"/>
        <w:jc w:val="both"/>
        <w:rPr>
          <w:b/>
          <w:b/>
          <w:bCs/>
          <w:color w:val="000000"/>
          <w:sz w:val="28"/>
        </w:rPr>
      </w:pPr>
      <w:r>
        <w:rPr>
          <w:b/>
          <w:bCs/>
          <w:color w:val="000000"/>
          <w:sz w:val="28"/>
        </w:rPr>
        <w:t xml:space="preserve"> </w:t>
      </w:r>
      <w:r>
        <w:rPr>
          <w:b/>
          <w:bCs/>
          <w:color w:val="000000"/>
          <w:sz w:val="28"/>
        </w:rPr>
        <w:t xml:space="preserve">2. Công thương và xây dựng: </w:t>
      </w:r>
    </w:p>
    <w:p>
      <w:pPr>
        <w:pStyle w:val="BodyTextIndent3"/>
        <w:spacing w:before="90" w:after="0"/>
        <w:rPr>
          <w:spacing w:val="0"/>
        </w:rPr>
      </w:pPr>
      <w:r>
        <w:rPr>
          <w:spacing w:val="0"/>
        </w:rPr>
        <w:t xml:space="preserve">Giá trị sản xuất công nghiệp - tiểu thủ công nghiệp 6 tháng đầu năm ước thực hiện 224,7 tỷ đồng (theo giá cố định 1994), đạt 42% kế hoạch năm, tăng 36,3% so với cùng kỳ. Trong đó khối doanh nghiệp ngoài quốc doanh ước đạt 94,3 tỷ đồng, tăng 96,9% so với cùng kỳ, cá thể ước đạt 130,4 tỷ đồng, tăng 11,5% so với cùng kỳ. Một số sản phẩm tăng khá như: đóng mới tàu thuyền, chế biến lâm sản, dăm gỗ, gạch block, nước tinh khiết... </w:t>
      </w:r>
    </w:p>
    <w:p>
      <w:pPr>
        <w:pStyle w:val="BodyTextIndent2"/>
        <w:spacing w:before="90" w:after="0"/>
        <w:rPr>
          <w:color w:val="000000"/>
          <w:spacing w:val="2"/>
        </w:rPr>
      </w:pPr>
      <w:bookmarkStart w:id="0" w:name="OLE_LINK2"/>
      <w:bookmarkStart w:id="1" w:name="OLE_LINK1"/>
      <w:r>
        <w:rPr>
          <w:color w:val="000000"/>
          <w:spacing w:val="2"/>
        </w:rPr>
        <w:t>Các doanh nghiệp, cơ sở sản xuất ở các Cụm công nghiệp và Khu chế biến thủy sản Tam Quan Bắc tiếp tục duy trì sản xuất. Đến nay, có 25 doanh nghiệp đã đầu tư đi vào sản xuất ổn định, với tổng số vốn đầu tư 500 tỷ đồng, trong đó Công ty cổ phần may Tam Quan và Công ty Cổ phần đầu tư An Phát đầu tư mở rộng quy mô sản xuất trên 200 tỷ đồng, giải quyết việc làm cho 3.900 lao động.</w:t>
      </w:r>
      <w:bookmarkEnd w:id="0"/>
      <w:bookmarkEnd w:id="1"/>
      <w:r>
        <w:rPr>
          <w:color w:val="000000"/>
          <w:spacing w:val="2"/>
        </w:rPr>
        <w:t xml:space="preserve"> Hoàn thành kiểm kê áp giá bồi thường phần đường dây thông tin tín hiệu đường sắt Cụm công nghiệp Hoài Đức; Cụm công nghiệp Hoài Hảo; lưới điện trung áp (RD), hạ áp nông thôn (REII) tại xã Hoài Hương, Hoài Thanh. Hoàn thành công tác giải phóng mặt bằng phần diện tích mở rộng Cụm công nghiệp Hoài Thanh Tây. Thực hiện Quy hoạch Cụm công nghiệp Bồng Sơn mở rộng. </w:t>
      </w:r>
    </w:p>
    <w:p>
      <w:pPr>
        <w:pStyle w:val="Normal"/>
        <w:spacing w:before="60" w:after="0"/>
        <w:ind w:firstLine="720"/>
        <w:jc w:val="both"/>
        <w:rPr>
          <w:color w:val="000000"/>
          <w:sz w:val="28"/>
        </w:rPr>
      </w:pPr>
      <w:r>
        <w:rPr>
          <w:color w:val="000000"/>
          <w:sz w:val="28"/>
        </w:rPr>
        <w:t>Các cơ sở sản xuất, làng nghề: chiếu cói Hoài Châu Bắc, Tam Quan Bắc; thảm xơ dừa Tam Quan Nam tiếp tục phát triển sản xuất, giải quyết việc làm cho người lao động.</w:t>
      </w:r>
      <w:r>
        <w:rPr>
          <w:bCs/>
          <w:color w:val="000000"/>
          <w:spacing w:val="-2"/>
          <w:sz w:val="28"/>
        </w:rPr>
        <w:t xml:space="preserve"> Tham gia lễ hội Festival dừa tại Bến Tre, huyện Hoài Nhơn có các sản phẩm: Bánh tráng nước dừa, dầu dừa, thảm, cước, chỉ xơ dừa, chổi cộng dừa, phân vi sinh... Sản phẩm công nghiệp nông thôn tiêu biểu cấp tỉnh năm 2012 có gạch </w:t>
      </w:r>
      <w:r>
        <w:rPr>
          <w:color w:val="000000"/>
          <w:sz w:val="28"/>
        </w:rPr>
        <w:t>block không nung (HTX đá Bình Đê, Hoài Châu Bắc), máy dệt chiếu (HTX dệt chiếu Châu Giang, Hoài Châu Bắc) đạt giải Ba</w:t>
      </w:r>
      <w:r>
        <w:rPr>
          <w:bCs/>
          <w:color w:val="000000"/>
          <w:spacing w:val="-2"/>
          <w:sz w:val="28"/>
        </w:rPr>
        <w:t>.</w:t>
      </w:r>
    </w:p>
    <w:p>
      <w:pPr>
        <w:pStyle w:val="BodyTextIndent3"/>
        <w:spacing w:before="60" w:after="0"/>
        <w:rPr>
          <w:spacing w:val="-2"/>
        </w:rPr>
      </w:pPr>
      <w:r>
        <w:rPr>
          <w:spacing w:val="-2"/>
        </w:rPr>
        <w:t>Thương mại, dịch vụ: Tổng mức bán lẻ hàng hóa và dịch vụ xã hội ước thực hiện 2.100 tỷ đồng, đạt 50,5% kế hoạch, tăng 31,25% so với cùng kỳ năm trước. Các dịch vụ:  vận tải, bảo hiểm, tín dụng ngân hàng, công nghệ thông tin… tiếp tục phát triển mạnh. Công tác bảo đảm lưu thông hàng hóa, kiểm tra, kiểm soát thị trường, chất lượng hàng hóa, chống buôn lậu được tăng cường, góp phần ổn định giá cả thị trường trên địa bàn huyện. Kiểm tra xử lý 73 vụ vi phạm gian lận thương mại, kinh doanh, nhãn hàng hóa, … với số tiền trên 157 triệu đồng.</w:t>
      </w:r>
    </w:p>
    <w:p>
      <w:pPr>
        <w:pStyle w:val="Normal"/>
        <w:spacing w:before="120" w:after="0"/>
        <w:ind w:firstLine="720"/>
        <w:jc w:val="both"/>
        <w:rPr>
          <w:color w:val="000000"/>
          <w:sz w:val="28"/>
        </w:rPr>
      </w:pPr>
      <w:r>
        <w:rPr>
          <w:color w:val="000000"/>
          <w:sz w:val="28"/>
        </w:rPr>
        <w:t xml:space="preserve">Từ đầu năm đến nay, đã và đang triển khai xây dựng 24 công trình (gồm các công trình chuyển tiếp và công trình xây dựng mới), trong đó, đã hoàn thành đưa vào sử dụng 12 công trình, như: Gia cố mặt kè bờ Nam sông Lại Giang; San lấp mặt bằng từ nhà ông Tưởng đến nhà ông Tùng (Tam Quan Bắc); Khu di tích Đào Duy Từ (Hoài Thanh Tây); 06 Trường Tiểu học và 01 Trường THCS; điện chiếu sáng QL1A đoạn từ UBND xã Hoài Tân đến Hoa viên ngã ba Hoài Tân và đường Lê Lợi + Bạch Đằng thị trấn Bồng Sơn (1km), QL1A đoạn từ ngã ba đường 26/3 đến Dốc cát xã Hoài Hảo. Tổng giá trị khối lượng thực hiện ước đạt 51 tỷ đồng, bằng 50% kế hoạch năm, tăng 160% so cùng kỳ năm trước. Đang xây dựng 12 công trình trong danh mục XDCB năm 2012 và một số công trình trọng điểm như: Khu hành chính, dịch vụ, dân cư Bạch Đằng (Bồng Sơn); Kè chống xói lở thôn Trường Xuân Tây (Tam Quan Bắc); Kho lưu trữ lịch sử chuyên dụng huyện; các trường Tiểu học, THCS,… Rà soát đối tượng hộ nghèo được hỗ trợ nhà ở bổ sung giai đoạn 1 và chuẩn bị giai đoạn 2. Cấp phép xây dựng nhà ở riêng lẻ cho 71 hộ gia đình. Kiểm tra xử lý 11 trường hợp xây dựng sai phép, không phép, với số tiền 66,5 triệu đồng. </w:t>
      </w:r>
    </w:p>
    <w:p>
      <w:pPr>
        <w:pStyle w:val="Normal"/>
        <w:spacing w:before="120" w:after="0"/>
        <w:ind w:firstLine="720"/>
        <w:jc w:val="both"/>
        <w:rPr>
          <w:b/>
          <w:b/>
          <w:bCs/>
          <w:color w:val="000000"/>
          <w:sz w:val="28"/>
        </w:rPr>
      </w:pPr>
      <w:r>
        <w:rPr>
          <w:bCs/>
          <w:color w:val="000000"/>
          <w:sz w:val="28"/>
        </w:rPr>
        <w:t>Song, tồn tại trên lĩnh vực này là:</w:t>
      </w:r>
      <w:r>
        <w:rPr>
          <w:bCs/>
          <w:color w:val="000000"/>
          <w:spacing w:val="-4"/>
          <w:sz w:val="28"/>
        </w:rPr>
        <w:t xml:space="preserve"> </w:t>
      </w:r>
      <w:r>
        <w:rPr>
          <w:bCs/>
          <w:color w:val="000000"/>
          <w:sz w:val="28"/>
        </w:rPr>
        <w:t>Công tác giải phóng mặt bằng còn nhiều vướng mắc, ảnh hưởng đến tiến độ đầu tư xây dựng một số công trình.</w:t>
      </w:r>
      <w:r>
        <w:rPr>
          <w:color w:val="000000"/>
          <w:sz w:val="28"/>
        </w:rPr>
        <w:t xml:space="preserve"> </w:t>
      </w:r>
      <w:r>
        <w:rPr>
          <w:bCs/>
          <w:color w:val="000000"/>
          <w:sz w:val="28"/>
        </w:rPr>
        <w:t xml:space="preserve">Một số doanh nghiệp, cơ sở sản xuất </w:t>
      </w:r>
      <w:r>
        <w:rPr>
          <w:bCs/>
          <w:sz w:val="28"/>
        </w:rPr>
        <w:t>trong các cụm công nghiệp</w:t>
      </w:r>
      <w:r>
        <w:rPr>
          <w:bCs/>
          <w:color w:val="000000"/>
          <w:sz w:val="28"/>
        </w:rPr>
        <w:t xml:space="preserve"> hoạt động cầm chừng, hiệu quả sử dụng đất chưa cao, </w:t>
      </w:r>
      <w:r>
        <w:rPr>
          <w:bCs/>
          <w:sz w:val="28"/>
        </w:rPr>
        <w:t>hoàn trả phí hạ tầng chưa đúng với cam kết</w:t>
      </w:r>
      <w:r>
        <w:rPr>
          <w:bCs/>
          <w:color w:val="000000"/>
          <w:sz w:val="28"/>
        </w:rPr>
        <w:t xml:space="preserve">. </w:t>
      </w:r>
      <w:r>
        <w:rPr>
          <w:bCs/>
          <w:color w:val="000000"/>
          <w:spacing w:val="-4"/>
          <w:sz w:val="28"/>
        </w:rPr>
        <w:t xml:space="preserve">Lưới điện ở nông thôn một số nơi không an toàn, điện áp nông thôn không ổn định ảnh hưởng đến sản xuất và sinh hoạt của nhân dân. </w:t>
      </w:r>
      <w:r>
        <w:rPr>
          <w:bCs/>
          <w:color w:val="000000"/>
          <w:sz w:val="28"/>
        </w:rPr>
        <w:t>Tình trạng mua bán hàng giả, hàng kém chất lượng chưa được ngăn chặn gây thiệt hại cho người tiêu dùng.</w:t>
      </w:r>
    </w:p>
    <w:p>
      <w:pPr>
        <w:pStyle w:val="Normal"/>
        <w:spacing w:before="60" w:after="0"/>
        <w:ind w:firstLine="720"/>
        <w:jc w:val="both"/>
        <w:rPr>
          <w:color w:val="000000"/>
          <w:sz w:val="28"/>
        </w:rPr>
      </w:pPr>
      <w:r>
        <w:rPr>
          <w:b/>
          <w:bCs/>
          <w:color w:val="000000"/>
          <w:sz w:val="28"/>
        </w:rPr>
        <w:t xml:space="preserve">3. Tài chính - tín dụng: </w:t>
      </w:r>
    </w:p>
    <w:p>
      <w:pPr>
        <w:pStyle w:val="Normal"/>
        <w:spacing w:before="60" w:after="0"/>
        <w:jc w:val="both"/>
        <w:rPr>
          <w:color w:val="000000"/>
          <w:sz w:val="28"/>
        </w:rPr>
      </w:pPr>
      <w:r>
        <w:rPr>
          <w:color w:val="000000"/>
          <w:sz w:val="28"/>
        </w:rPr>
        <w:tab/>
        <w:t>Tổng thu ngân sách phát sinh trên địa bàn 6 tháng đầu năm 2012 ước đạt 65 tỷ đồng, bằng 44% dự toán năm. Trong đó, lệ phí trước bạ 52%, thuế thu nhập cá nhân 51%, thuế CTN ngoài quốc doanh 50%. Các khoản thu đạt thấp: Thu cấp quyền sử dụng đất 39%, thu khác ngân sách 18%.</w:t>
      </w:r>
    </w:p>
    <w:p>
      <w:pPr>
        <w:pStyle w:val="TextBody"/>
        <w:spacing w:before="60" w:after="0"/>
        <w:rPr/>
      </w:pPr>
      <w:r>
        <w:rPr>
          <w:color w:val="000000"/>
          <w:spacing w:val="-4"/>
        </w:rPr>
        <w:t xml:space="preserve">          </w:t>
      </w:r>
      <w:r>
        <w:rPr>
          <w:color w:val="000000"/>
          <w:spacing w:val="-6"/>
        </w:rPr>
        <w:t>Tổng chi trên 163,8 tỷ đồng (đạt 60% kế hoạch năm). Trong đó, chi đầu tư phát triển gần 17 tỷ đồng (đạt 48% KH); chi thường xuyên 146,6 tỷ đồng (đạt 63% KH).</w:t>
      </w:r>
    </w:p>
    <w:p>
      <w:pPr>
        <w:pStyle w:val="Normal"/>
        <w:spacing w:before="60" w:after="0"/>
        <w:ind w:firstLine="720"/>
        <w:jc w:val="both"/>
        <w:rPr>
          <w:color w:val="000000"/>
          <w:spacing w:val="-4"/>
          <w:sz w:val="28"/>
        </w:rPr>
      </w:pPr>
      <w:r>
        <w:rPr>
          <w:color w:val="000000"/>
          <w:spacing w:val="-4"/>
          <w:sz w:val="28"/>
        </w:rPr>
        <w:t>Chỉ đạo các xã, thị trấn và các đơn vị thụ hưởng ngân sách huyện tiếp tục thực hiện nghiêm túc Nghị quyết số 11/NQ-CP ngày 24/02/2011 của Chính phủ. Quyết toán ngân sách huyện, xã, thị trấn năm 2011.</w:t>
      </w:r>
    </w:p>
    <w:p>
      <w:pPr>
        <w:pStyle w:val="Normal"/>
        <w:spacing w:before="60" w:after="0"/>
        <w:ind w:firstLine="720"/>
        <w:jc w:val="both"/>
        <w:rPr>
          <w:bCs/>
          <w:color w:val="000000"/>
          <w:spacing w:val="-4"/>
          <w:sz w:val="28"/>
        </w:rPr>
      </w:pPr>
      <w:r>
        <w:rPr>
          <w:bCs/>
          <w:color w:val="000000"/>
          <w:sz w:val="28"/>
        </w:rPr>
        <w:t>Tuy nhiên, tồn tại trên lĩnh vực này là:</w:t>
      </w:r>
      <w:r>
        <w:rPr>
          <w:b/>
          <w:color w:val="000000"/>
          <w:sz w:val="28"/>
        </w:rPr>
        <w:t xml:space="preserve"> </w:t>
      </w:r>
      <w:r>
        <w:rPr>
          <w:bCs/>
          <w:color w:val="000000"/>
          <w:sz w:val="28"/>
        </w:rPr>
        <w:t>Một số nguồn thu vào ngân sách đạt thấp, nhất là thu đấu giá quyền sử dụng đất nên chưa đáp ứng nhu cầu thanh toán nợ và khối lượng xây dựng phát sinh.</w:t>
      </w:r>
    </w:p>
    <w:p>
      <w:pPr>
        <w:pStyle w:val="Normal"/>
        <w:spacing w:before="60" w:after="0"/>
        <w:jc w:val="both"/>
        <w:rPr>
          <w:b/>
          <w:b/>
          <w:color w:val="000000"/>
          <w:spacing w:val="-4"/>
          <w:sz w:val="28"/>
        </w:rPr>
      </w:pPr>
      <w:r>
        <w:rPr>
          <w:color w:val="000000"/>
          <w:sz w:val="28"/>
        </w:rPr>
        <w:tab/>
      </w:r>
      <w:r>
        <w:rPr>
          <w:b/>
          <w:color w:val="000000"/>
          <w:sz w:val="28"/>
        </w:rPr>
        <w:t xml:space="preserve">II. VỀ VĂN HÓA - XÃ HỘI </w:t>
      </w:r>
    </w:p>
    <w:p>
      <w:pPr>
        <w:pStyle w:val="Normal"/>
        <w:spacing w:before="60" w:after="0"/>
        <w:ind w:firstLine="720"/>
        <w:jc w:val="both"/>
        <w:rPr/>
      </w:pPr>
      <w:r>
        <w:rPr>
          <w:b/>
          <w:bCs/>
          <w:color w:val="000000"/>
          <w:sz w:val="28"/>
        </w:rPr>
        <w:t>1. Giáo dục và đào tạo</w:t>
      </w:r>
      <w:r>
        <w:rPr>
          <w:color w:val="000000"/>
          <w:sz w:val="28"/>
        </w:rPr>
        <w:t xml:space="preserve">: Năm học 2011 – 2012, tỷ lệ học sinh hoàn thành chương trình Tiểu học đạt 99,1%; tỷ lệ học sinh được công nhận tốt nghiệp THCS 98,27% (tăng 0,82%); Có 141 em học sinh bỏ học, tỷ lệ 1,06%, trong đó bỏ học nhiều nhất là trườnyg THCS Hoài Hải 29 em (chiếm 6,26%), THCS Tam Quan 14 em (chiếm 1,78%). Dự thi Học sinh giỏi lớp 9 cấp tỉnh có 39 học sinh đạt giải. Tổ chức thi học sinh giỏi cấp huyện cho học sinh các khối lớp 6, 7, 8, có 324 em dự thi đạt giải. Tỷ lệ học sinh tốt nghiệp THPT 99,88% (trong đó có 04 trường THPT Tăng Bạt Hổ, Nguyễn Du, Nguyễn Trân, Lý Tự Trọng đỗ 100%), tăng 1,21% so với năm học trước. Chỉ đạo các trường triển khai kế hoạch hoạt động hè cho giáo viên và học sinh. Triển khai sửa chữa trường, lớp học chuẩn bị cho năm học mới. Hội khuyến học tổng kết công tác Khuyến học năm 2011, triển khai nhiệm vụ năm 2012. </w:t>
      </w:r>
    </w:p>
    <w:p>
      <w:pPr>
        <w:pStyle w:val="Normal"/>
        <w:spacing w:before="60" w:after="0"/>
        <w:ind w:firstLine="720"/>
        <w:jc w:val="both"/>
        <w:rPr/>
      </w:pPr>
      <w:r>
        <w:rPr>
          <w:b/>
          <w:bCs/>
          <w:color w:val="000000"/>
          <w:sz w:val="28"/>
        </w:rPr>
        <w:t>2. Văn hoá và thông tin, thể thao:</w:t>
      </w:r>
      <w:r>
        <w:rPr>
          <w:color w:val="000000"/>
          <w:sz w:val="28"/>
        </w:rPr>
        <w:t xml:space="preserve"> </w:t>
      </w:r>
    </w:p>
    <w:p>
      <w:pPr>
        <w:pStyle w:val="Normal"/>
        <w:spacing w:before="60" w:after="0"/>
        <w:ind w:firstLine="720"/>
        <w:jc w:val="both"/>
        <w:rPr/>
      </w:pPr>
      <w:r>
        <w:rPr>
          <w:color w:val="000000"/>
          <w:sz w:val="28"/>
        </w:rPr>
        <w:t xml:space="preserve">Đẩy mạnh phong trào toàn dân đoàn kết xây dựng đời sống văn hóa. Bảo lưu kết quả xây dựng xã văn hóa Tam Quan Bắc, Tam Quan Nam; Đề nghị UBND tỉnh phúc tra công nhận danh hiệu xã văn hóa Hoài Châu và Hoài Châu Bắc. </w:t>
      </w:r>
      <w:r>
        <w:rPr>
          <w:color w:val="000000"/>
          <w:sz w:val="28"/>
          <w:szCs w:val="32"/>
        </w:rPr>
        <w:t>Đến nay, toàn huyện có 100% cơ quan, đơn vị, trường học và thôn, khối phố đăng ký xây dựng văn hoá. Trong đó, có 96/127 cơ quan, đơn vị chiếm 75,6</w:t>
      </w:r>
      <w:r>
        <w:rPr>
          <w:b/>
          <w:bCs/>
          <w:color w:val="000000"/>
          <w:sz w:val="28"/>
          <w:szCs w:val="32"/>
        </w:rPr>
        <w:t>%</w:t>
      </w:r>
      <w:r>
        <w:rPr>
          <w:color w:val="000000"/>
          <w:sz w:val="28"/>
          <w:szCs w:val="32"/>
        </w:rPr>
        <w:t>; 95/155 thôn, khối phố chiếm 61,3</w:t>
      </w:r>
      <w:r>
        <w:rPr>
          <w:b/>
          <w:bCs/>
          <w:color w:val="000000"/>
          <w:sz w:val="28"/>
          <w:szCs w:val="32"/>
        </w:rPr>
        <w:t>%</w:t>
      </w:r>
      <w:r>
        <w:rPr>
          <w:color w:val="000000"/>
          <w:sz w:val="28"/>
          <w:szCs w:val="32"/>
        </w:rPr>
        <w:t xml:space="preserve"> được công nhận đạt tiêu chuẩn văn hoá; có 9/17 xã, thị trấn đăng ký xây dựng xã văn hóa. </w:t>
      </w:r>
      <w:r>
        <w:rPr>
          <w:color w:val="000000"/>
          <w:sz w:val="28"/>
        </w:rPr>
        <w:t>Tổ chức các hoạt động kỷ niệm 440 năm năm sinh danh nhân văn hóa Đào Duy Từ (1572-2012), kỷ niệm 37 năm ngày giải phóng huyện và đón nhận Huân chương Độc lập Hạng Ba (28/3/1975-28/3/2012). Tham gia Hội thi Văn hóa Thể thao miền biển tỉnh Bình Định lần thứ X năm 2012 kết quả đạt giải Nhì.</w:t>
      </w:r>
    </w:p>
    <w:p>
      <w:pPr>
        <w:pStyle w:val="BodyTextIndent2"/>
        <w:spacing w:before="60" w:after="0"/>
        <w:rPr>
          <w:color w:val="000000"/>
          <w:spacing w:val="4"/>
        </w:rPr>
      </w:pPr>
      <w:r>
        <w:rPr>
          <w:color w:val="000000"/>
          <w:spacing w:val="4"/>
        </w:rPr>
        <w:t>6 tháng đầu năm 2012, đài truyền thanh huyện sản xuất 130 chương trình, đài truyền thanh cơ sở xây dựng 26 chương trình thời sự địa phương phát trên sóng đài huyện. Đến nay, có 16/17 Đài truyền thanh xã, thị trấn sử dụng công nghệ truyền thanh không dây, riêng xã Hoài Mỹ còn sử dụng hệ thống truyền thanh có dây. Các đài truyền thanh cơ sở tiếp tục củng cố hoạt động.</w:t>
      </w:r>
    </w:p>
    <w:p>
      <w:pPr>
        <w:pStyle w:val="Normal"/>
        <w:spacing w:before="60" w:after="0"/>
        <w:ind w:firstLine="720"/>
        <w:jc w:val="both"/>
        <w:rPr/>
      </w:pPr>
      <w:r>
        <w:rPr>
          <w:b/>
          <w:color w:val="000000"/>
          <w:sz w:val="28"/>
        </w:rPr>
        <w:t>3</w:t>
      </w:r>
      <w:r>
        <w:rPr>
          <w:b/>
          <w:bCs/>
          <w:color w:val="000000"/>
          <w:sz w:val="28"/>
        </w:rPr>
        <w:t>. Y tế, dân số và kế hoạch hóa gia đình:</w:t>
      </w:r>
      <w:r>
        <w:rPr>
          <w:color w:val="000000"/>
          <w:sz w:val="28"/>
        </w:rPr>
        <w:t xml:space="preserve"> </w:t>
      </w:r>
    </w:p>
    <w:p>
      <w:pPr>
        <w:pStyle w:val="Normal"/>
        <w:spacing w:before="60" w:after="0"/>
        <w:ind w:firstLine="720"/>
        <w:jc w:val="both"/>
        <w:rPr/>
      </w:pPr>
      <w:r>
        <w:rPr>
          <w:color w:val="000000"/>
          <w:sz w:val="28"/>
        </w:rPr>
        <w:t>Thực hiện tốt công tác y tế dự phòng, chương trình mục tiêu quốc gia về y tế, phòng chống các bệnh truyền nhiễm, tiêu chảy cấp ở người. Tuy nhiên, t</w:t>
      </w:r>
      <w:r>
        <w:rPr>
          <w:color w:val="000000"/>
          <w:sz w:val="28"/>
          <w:szCs w:val="30"/>
        </w:rPr>
        <w:t xml:space="preserve">ừ đầu năm đến nay phát sinh có 156 ca mắc bệnh chân - tay - miệng, 30 ca thủy đậu, 8ca sốt rét đã điều trị khỏi; đã xử lý hóa chất, khử trùng và các biện pháp phòng, chống lây lan ở những nơi xảy ra dịch bệnh. </w:t>
      </w:r>
      <w:r>
        <w:rPr>
          <w:bCs/>
          <w:color w:val="000000"/>
          <w:sz w:val="28"/>
        </w:rPr>
        <w:t xml:space="preserve">Đã khảo sát theo Bộ tiêu chí quốc gia về y tế xã giai đoạn 2011-2020 ở 17 xã, thị trấn. Kết quả không có Trạm Y tế xã, thị trấn đạt chuẩn do cơ sở hạ tầng xuống cấp. Đại hội Hội Đông y Hoài Nhơn nhiệm kỳ 2011-2015. </w:t>
      </w:r>
      <w:r>
        <w:rPr>
          <w:color w:val="000000"/>
          <w:spacing w:val="-10"/>
          <w:sz w:val="28"/>
          <w:szCs w:val="30"/>
        </w:rPr>
        <w:t xml:space="preserve">Phối hợp với Đoàn Y, Bác sĩ thành phố Hồ Chí Minh khám, mổ mắt cho 294 bệnh nhân nghèo trị giá trên 446 triệu đồng. </w:t>
      </w:r>
      <w:r>
        <w:rPr>
          <w:color w:val="000000"/>
          <w:sz w:val="28"/>
        </w:rPr>
        <w:t xml:space="preserve">Cấp giấy chứng nhận đủ điều kiện vệ sinh an toàn thực phẩm cho 04 cơ sở (nâng tổng số cơ sở được cấp giấy chứng nhận đủ điều kiện 288 cơ sở). Kiểm tra vệ sinh an toàn thực phẩm 136 cơ sở, trong đó xử phạt 10 cơ sở vi phạm quy định. </w:t>
      </w:r>
    </w:p>
    <w:p>
      <w:pPr>
        <w:pStyle w:val="Normal"/>
        <w:spacing w:before="80" w:after="0"/>
        <w:ind w:firstLine="720"/>
        <w:jc w:val="both"/>
        <w:rPr>
          <w:color w:val="000000"/>
          <w:sz w:val="28"/>
        </w:rPr>
      </w:pPr>
      <w:r>
        <w:rPr>
          <w:color w:val="000000"/>
          <w:sz w:val="28"/>
        </w:rPr>
        <w:t xml:space="preserve">Thực hiện các biện pháp tránh thai 6 tháng đầu năm đạt 54% kế hoạch. Tổng số trẻ sinh ra 1.086 cháu, tăng 22% so với cùng kỳ. Trong đó sinh con thứ 3 trở lên 160 cháu, tăng 8,8% so với cùng kỳ. Triển khai, giám sát </w:t>
      </w:r>
      <w:r>
        <w:rPr>
          <w:bCs/>
          <w:color w:val="000000"/>
          <w:spacing w:val="-10"/>
          <w:sz w:val="28"/>
        </w:rPr>
        <w:t>chiến dịch “Tăng cường tuyên truyền, vận động lồng ghép dịch vụ chăm sóc SKSS/KHHGĐ đến vùng đông dân, vùng có mức sinh cao và vùng khó khăn” đợt 1 năm 2012 . Triển khai Kế hoạch tổ chức Liên hoan tuyên truyền viên dân số năm 2012.</w:t>
      </w:r>
    </w:p>
    <w:p>
      <w:pPr>
        <w:pStyle w:val="Normal"/>
        <w:spacing w:before="60" w:after="0"/>
        <w:jc w:val="both"/>
        <w:rPr/>
      </w:pPr>
      <w:r>
        <w:rPr>
          <w:color w:val="000000"/>
          <w:sz w:val="28"/>
        </w:rPr>
        <w:tab/>
      </w:r>
      <w:r>
        <w:rPr>
          <w:b/>
          <w:bCs/>
          <w:color w:val="000000"/>
          <w:sz w:val="28"/>
        </w:rPr>
        <w:t>4. Chính sách xã hội:</w:t>
      </w:r>
      <w:r>
        <w:rPr>
          <w:color w:val="000000"/>
          <w:sz w:val="28"/>
        </w:rPr>
        <w:t xml:space="preserve"> </w:t>
      </w:r>
    </w:p>
    <w:p>
      <w:pPr>
        <w:pStyle w:val="Normal"/>
        <w:spacing w:before="60" w:after="0"/>
        <w:ind w:firstLine="720"/>
        <w:jc w:val="both"/>
        <w:rPr>
          <w:color w:val="000000"/>
          <w:sz w:val="28"/>
        </w:rPr>
      </w:pPr>
      <w:r>
        <w:rPr>
          <w:color w:val="000000"/>
          <w:sz w:val="28"/>
        </w:rPr>
        <w:t>Chi trả trợ cấp xã hội theo Nghị định 67/2007/NĐ-CP và Nghị định số 13/2010/NĐ-CP của Chính phủ, với số tiền trên 10,5 tỷ đồng. Cấp thẻ bảo hiểm y tế cho 18.777 nhân khẩu hộ nghèo và 5.716 đối tượng hưởng trợ cấp xã hội. Hỗ trợ học phí cho sinh viên và chi phí học tập cho  học sinh nghèo, học sinh thuộc các xã biên giới biển năm học 2010-2011, với số tiền trên 12 tỷ đồng. Chi hỗ trợ tiền điện cho 7.668 hộ nghèo, số tiền 1,380 tỷ đồng.</w:t>
      </w:r>
    </w:p>
    <w:p>
      <w:pPr>
        <w:pStyle w:val="Normal"/>
        <w:spacing w:before="60" w:after="0"/>
        <w:ind w:firstLine="720"/>
        <w:jc w:val="both"/>
        <w:rPr/>
      </w:pPr>
      <w:r>
        <w:rPr>
          <w:color w:val="000000"/>
          <w:spacing w:val="2"/>
          <w:sz w:val="28"/>
        </w:rPr>
        <w:t xml:space="preserve">Điều dưỡng tại gia đình và tập trung cho 2.320 đối tượng người có công với cách mạng. Nhân Tết Nguyên đán Nhâm Thìn đã tặng 47.177 suất quà trị giá trên 8,7 tỷ đồng cho đối tượng chính sách, người nghèo trong huyện (trong đó, quà của huyện 25.201 suất, trị giá trên 3,8 tỷ đồng). </w:t>
      </w:r>
      <w:r>
        <w:rPr>
          <w:bCs/>
          <w:iCs/>
          <w:color w:val="000000"/>
          <w:spacing w:val="2"/>
          <w:sz w:val="28"/>
        </w:rPr>
        <w:t>Tiếp nhận, phân bổ 365 tấn gạo cho các hộ khó khăn và hộ thiếu đói giáp hạt đầu năm 2012.</w:t>
      </w:r>
    </w:p>
    <w:p>
      <w:pPr>
        <w:pStyle w:val="Normal"/>
        <w:spacing w:before="80" w:after="0"/>
        <w:ind w:firstLine="720"/>
        <w:jc w:val="both"/>
        <w:rPr>
          <w:color w:val="000000"/>
          <w:spacing w:val="-4"/>
          <w:sz w:val="28"/>
        </w:rPr>
      </w:pPr>
      <w:r>
        <w:rPr>
          <w:bCs/>
          <w:iCs/>
          <w:color w:val="000000"/>
          <w:spacing w:val="-4"/>
          <w:sz w:val="28"/>
        </w:rPr>
        <w:t>Tổ chức Lễ phát động Tháng hành động vì trẻ em năm 2012. K</w:t>
      </w:r>
      <w:r>
        <w:rPr>
          <w:color w:val="000000"/>
          <w:sz w:val="28"/>
        </w:rPr>
        <w:t>hám phân loại 69 trẻ em khuyết tật để phẩu thuật và cung cấp dịch vụ chỉnh hình; Đề nghị mổ tim cho 04 trẻ em ở các xã Hoài Xuân, Hoài Hương, Hoài Phú, Hoài Thanh Tây.</w:t>
      </w:r>
      <w:r>
        <w:rPr>
          <w:bCs/>
          <w:iCs/>
          <w:color w:val="000000"/>
          <w:spacing w:val="-6"/>
          <w:sz w:val="28"/>
        </w:rPr>
        <w:t xml:space="preserve"> Đề nghị tỉnh phê duyệt hỗ trợ xây dựng nhà ở cho 70 hộ gia đình có công do Công ty VinCom và ngân hàng Công thương tài trợ. </w:t>
      </w:r>
    </w:p>
    <w:p>
      <w:pPr>
        <w:pStyle w:val="Normal"/>
        <w:spacing w:before="60" w:after="0"/>
        <w:ind w:firstLine="720"/>
        <w:jc w:val="both"/>
        <w:rPr/>
      </w:pPr>
      <w:r>
        <w:rPr>
          <w:color w:val="000000"/>
          <w:sz w:val="28"/>
        </w:rPr>
        <w:t xml:space="preserve"> </w:t>
      </w:r>
      <w:r>
        <w:rPr>
          <w:color w:val="000000"/>
          <w:sz w:val="28"/>
        </w:rPr>
        <w:t>Tổ chức tôn vinh những tập thể, cá nhân có thành tích xuất sắc trong phong trào hiến máu tình nguyện năm 2011 và phát động phong trào hiến máu tình nguyện cứu người năm 2012. Tổ chức hiến máu tình nguyện 3 đợt/2012, thu được 510 đơn vị máu, đạt 56,6% chỉ tiêu.</w:t>
      </w:r>
      <w:r>
        <w:rPr>
          <w:color w:val="000000"/>
          <w:spacing w:val="-4"/>
          <w:sz w:val="28"/>
        </w:rPr>
        <w:t xml:space="preserve"> Cấp phát 45 chiếc xe lăn cho người khuyết tật.</w:t>
      </w:r>
    </w:p>
    <w:p>
      <w:pPr>
        <w:pStyle w:val="TextBodyIndent"/>
        <w:rPr>
          <w:color w:val="000000"/>
          <w:sz w:val="28"/>
          <w:szCs w:val="28"/>
        </w:rPr>
      </w:pPr>
      <w:r>
        <w:rPr>
          <w:bCs/>
          <w:color w:val="000000"/>
          <w:sz w:val="28"/>
        </w:rPr>
        <w:t xml:space="preserve"> </w:t>
      </w:r>
      <w:r>
        <w:rPr>
          <w:bCs/>
          <w:color w:val="000000"/>
          <w:sz w:val="28"/>
        </w:rPr>
        <w:t>Tuy nhiên, tồn tại trên lĩnh vực này là:</w:t>
      </w:r>
      <w:r>
        <w:rPr>
          <w:b/>
          <w:color w:val="000000"/>
          <w:sz w:val="28"/>
        </w:rPr>
        <w:t xml:space="preserve"> </w:t>
      </w:r>
      <w:r>
        <w:rPr>
          <w:color w:val="000000"/>
          <w:sz w:val="28"/>
          <w:szCs w:val="28"/>
        </w:rPr>
        <w:t xml:space="preserve">Công tác quản lý Nhà nước về hoạt động văn hóa, dịch vụ văn hóa chưa chặt chẽ, chất lượng thôn, khối phố văn hóa chưa cao. </w:t>
      </w:r>
      <w:r>
        <w:rPr>
          <w:color w:val="000000"/>
          <w:sz w:val="28"/>
        </w:rPr>
        <w:t>Học sinh bỏ học, nhất là ở các xã biển còn nhiều.</w:t>
      </w:r>
      <w:r>
        <w:rPr>
          <w:color w:val="000000"/>
          <w:sz w:val="28"/>
          <w:szCs w:val="28"/>
        </w:rPr>
        <w:t xml:space="preserve"> Một số cơ sở sản xuất, kinh doanh, chế biến thực phẩm chưa bảo đảm an toàn vệ sinh thực phẩm. Tỷ lệ người sinh con thứ 3 trở lên còn ở mức cao. Một số Đài truyền thanh cơ sở hoạt động kém chất lượng. </w:t>
      </w:r>
      <w:r>
        <w:rPr>
          <w:color w:val="000000"/>
          <w:sz w:val="28"/>
        </w:rPr>
        <w:t>Việc giải quyết đơn khiếu nại, tố cáo có liên quan đến chính sách xã hội còn chậm.</w:t>
      </w:r>
    </w:p>
    <w:p>
      <w:pPr>
        <w:pStyle w:val="Heading4"/>
        <w:spacing w:before="60" w:after="0"/>
        <w:ind w:firstLine="720"/>
        <w:jc w:val="left"/>
        <w:rPr>
          <w:color w:val="000000"/>
          <w:sz w:val="28"/>
          <w:szCs w:val="28"/>
        </w:rPr>
      </w:pPr>
      <w:r>
        <w:rPr>
          <w:color w:val="000000"/>
          <w:sz w:val="28"/>
          <w:szCs w:val="28"/>
        </w:rPr>
        <w:t>III. VỀ CÔNG TÁC QUỐC PHÒNG - AN NINH</w:t>
      </w:r>
    </w:p>
    <w:p>
      <w:pPr>
        <w:pStyle w:val="Normal"/>
        <w:spacing w:before="80" w:after="0"/>
        <w:ind w:firstLine="720"/>
        <w:jc w:val="both"/>
        <w:rPr>
          <w:b/>
          <w:b/>
          <w:color w:val="000000"/>
          <w:sz w:val="28"/>
        </w:rPr>
      </w:pPr>
      <w:r>
        <w:rPr>
          <w:color w:val="000000"/>
          <w:sz w:val="28"/>
        </w:rPr>
        <w:t xml:space="preserve">Đã triển khai nhiệm vụ Quốc phòng năm 2012, xây dựng, củng cố lực lượng dân quân tự vệ đạt 1,45% so với dân số. Tổ chức tập huấn, huấn luyện lực lượng dân quân tự vệ theo kế hoạch. </w:t>
      </w:r>
      <w:r>
        <w:rPr>
          <w:bCs/>
          <w:color w:val="000000"/>
          <w:spacing w:val="-4"/>
          <w:sz w:val="28"/>
        </w:rPr>
        <w:t xml:space="preserve">Tổ chức diễn tập vận hành cơ chế theo Nghị quyết 28-NQ/TW của Bộ Chính trị có một phần thực binh ở xã Hoài Xuân đạt khá. </w:t>
      </w:r>
      <w:r>
        <w:rPr>
          <w:color w:val="000000"/>
          <w:spacing w:val="-4"/>
          <w:sz w:val="28"/>
        </w:rPr>
        <w:t xml:space="preserve">Tham dự Hội thi giảng dạy chính trị, chính trị viên xã, thị trấn cấp tỉnh, kết quả đạt 01 giải Ba và 01 giải Khuyến khích. Đoàn Thanh tra Quốc phòng của Bộ Chỉ huy quân sự tỉnh, thanh tra việc thực hiện NĐ 119/2004/NĐ-CP của Chính phủ ở huyện và 02 xã Tam Quan Bắc, Hoài Đức, kết quả đạt khá tốt.  </w:t>
      </w:r>
      <w:r>
        <w:rPr>
          <w:color w:val="000000"/>
          <w:sz w:val="28"/>
        </w:rPr>
        <w:t xml:space="preserve">Đăng ký tuổi 17 nam công dân có 1.925 người, đạt 91,49%. Chuẩn bị các điều kiện xét duyệt chính trị, khám sức khỏe, tuyển chọn và gọi công dân nhập ngũ năm 2012. </w:t>
      </w:r>
      <w:r>
        <w:rPr>
          <w:bCs/>
          <w:color w:val="000000"/>
          <w:spacing w:val="-4"/>
          <w:sz w:val="28"/>
        </w:rPr>
        <w:t xml:space="preserve">Triển khai thực hiện Quyết định 62/2011/QĐ-TTg của Thủ tướng Chính phủ cho 17 </w:t>
      </w:r>
      <w:r>
        <w:rPr>
          <w:color w:val="000000"/>
          <w:spacing w:val="-4"/>
          <w:sz w:val="28"/>
        </w:rPr>
        <w:t xml:space="preserve">xã, thị trấn. </w:t>
      </w:r>
      <w:r>
        <w:rPr>
          <w:color w:val="000000"/>
          <w:sz w:val="28"/>
        </w:rPr>
        <w:t xml:space="preserve">Xác lập 233 hồ sơ theo Quyết định số 290, 188 và 142 của Thủ tướng Chính phủ chi trả trợ cấp một lần cho 1.454 đối tượng, số tiền trên 3,3 tỷ đồng. </w:t>
      </w:r>
    </w:p>
    <w:p>
      <w:pPr>
        <w:pStyle w:val="TextBodyIndent"/>
        <w:spacing w:lineRule="auto" w:line="240" w:before="60" w:after="0"/>
        <w:ind w:hanging="0"/>
        <w:rPr/>
      </w:pPr>
      <w:r>
        <w:rPr>
          <w:bCs/>
          <w:color w:val="000000"/>
          <w:spacing w:val="-4"/>
          <w:sz w:val="28"/>
          <w:szCs w:val="28"/>
        </w:rPr>
        <w:t xml:space="preserve"> </w:t>
      </w:r>
      <w:r>
        <w:rPr>
          <w:bCs/>
          <w:color w:val="000000"/>
          <w:spacing w:val="-4"/>
          <w:sz w:val="28"/>
          <w:szCs w:val="28"/>
        </w:rPr>
        <w:tab/>
      </w:r>
      <w:r>
        <w:rPr>
          <w:bCs/>
          <w:color w:val="000000"/>
          <w:sz w:val="28"/>
          <w:szCs w:val="28"/>
        </w:rPr>
        <w:t xml:space="preserve">Tổ chức lễ ra quân hưởng ứng “Năm an toàn giao thông-2012” và các biện pháp kiềm chế tai nạn giao thông. </w:t>
      </w:r>
      <w:r>
        <w:rPr>
          <w:color w:val="000000"/>
          <w:sz w:val="28"/>
          <w:szCs w:val="28"/>
        </w:rPr>
        <w:t xml:space="preserve">Triển khai Kế hoạch đấu tranh phòng, chống trộm chó trên địa bàn huyện; Đôn đốc các cơ quan, đơn vị, UBND các xã, thị trấn tiếp tục thực hiện Kế hoạch số 25/KH-UBND của UBND huyện về ngăn chặn tình trạng bạo lực học đường và vi phạm pháp luật trong thanh, thiếu niên, học sinh giai đoạn 2011 - 2015. </w:t>
      </w:r>
    </w:p>
    <w:p>
      <w:pPr>
        <w:pStyle w:val="TextBodyIndent"/>
        <w:spacing w:lineRule="auto" w:line="240" w:before="60" w:after="0"/>
        <w:rPr/>
      </w:pPr>
      <w:r>
        <w:rPr>
          <w:color w:val="000000"/>
          <w:sz w:val="28"/>
          <w:szCs w:val="28"/>
        </w:rPr>
        <w:t>An ninh chính trị và trật tự an toàn xã hội cơ bản ổn định. Phạm pháp hình sự xảy ra 63 vụ, giảm 12 vụ so với cùng kỳ. Đã điều tra khám phá 45/63 vụ, đạt 71,42%, trong đó án rất nghiêm trọng và đặc biệt nghiêm trọng đạt 100%. Một số loại tội phạm có xu hướng tăng như: cướp giật tài sản, hiếp dâm trẻ em, chống người thi hành công vụ và lừa đảo chiếm đoạt tài sản. Đã phát hiện có 79 đối tượng phạm tội.</w:t>
      </w:r>
    </w:p>
    <w:p>
      <w:pPr>
        <w:pStyle w:val="TextBodyIndent"/>
        <w:spacing w:lineRule="auto" w:line="240" w:before="60" w:after="0"/>
        <w:rPr/>
      </w:pPr>
      <w:r>
        <w:rPr>
          <w:color w:val="000000"/>
          <w:spacing w:val="-4"/>
          <w:sz w:val="28"/>
          <w:szCs w:val="28"/>
        </w:rPr>
        <w:t>Tai nạn giao thông xảy ra 92 vụ, giảm 37 vụ so với cùng kỳ; làm chết 18 người (không tăng, không giảm); bị thương 130 người, giảm 47 người so với cùng kỳ.</w:t>
      </w:r>
      <w:r>
        <w:rPr>
          <w:color w:val="000000"/>
          <w:sz w:val="28"/>
        </w:rPr>
        <w:t xml:space="preserve"> Tài sản thiệt hại ước tính trên 490 triệu đồng</w:t>
      </w:r>
      <w:r>
        <w:rPr>
          <w:color w:val="000000"/>
          <w:spacing w:val="-4"/>
          <w:sz w:val="28"/>
          <w:szCs w:val="28"/>
        </w:rPr>
        <w:t xml:space="preserve">. Lực lượng Công an đã tuần tra, kiểm soát, phát hiện, xử lý 1.686 trường hợp vi phạm trật tự an toàn giao thông, phạt tiền trên 798 triệu đồng. Các tai nạn khác như: đuối nước xảy ra 4 vụ, làm chết 4 người; tai nạn lao động xảy ra 2 vụ, làm chết 2 người. </w:t>
      </w:r>
    </w:p>
    <w:p>
      <w:pPr>
        <w:pStyle w:val="Normal"/>
        <w:spacing w:before="60" w:after="0"/>
        <w:ind w:firstLine="720"/>
        <w:jc w:val="both"/>
        <w:rPr/>
      </w:pPr>
      <w:r>
        <w:rPr>
          <w:b/>
          <w:bCs/>
          <w:color w:val="000000"/>
          <w:sz w:val="28"/>
        </w:rPr>
        <w:t xml:space="preserve"> </w:t>
      </w:r>
      <w:r>
        <w:rPr>
          <w:color w:val="000000"/>
          <w:spacing w:val="-2"/>
          <w:sz w:val="28"/>
        </w:rPr>
        <w:t xml:space="preserve">Tồn tại trong lĩnh vực này là: Việc triển khai thực hiện các chủ trương, kế hoạch về phòng ngừa xã hội nhằm hạn chế gia tăng tội phạm và giảm thiểu tai nạn giao thông chưa có hiệu quả. Công tác tấn công, trấn áp các loại tội phạm thực hiện chưa đồng bộ và mạnh mẽ, nhất là đối tượng phạm tội có tính chất hung hãn, côn đồ và có băng nhóm. Tội phạm trong lứa tuổi thanh thiếu niên và học sinh còn chiếm tỷ lệ cao trong cơ cấu tội phạm đã phát hiện (chiếm 84,81%). </w:t>
      </w:r>
    </w:p>
    <w:p>
      <w:pPr>
        <w:pStyle w:val="Heading4"/>
        <w:ind w:firstLine="720"/>
        <w:jc w:val="left"/>
        <w:rPr>
          <w:color w:val="000000"/>
          <w:sz w:val="28"/>
          <w:szCs w:val="28"/>
        </w:rPr>
      </w:pPr>
      <w:r>
        <w:rPr>
          <w:color w:val="000000"/>
          <w:sz w:val="28"/>
          <w:szCs w:val="28"/>
        </w:rPr>
        <w:t>IV. XÂY DỰNG CHÍNH QUYỀN VÀ CẢI CÁCH HÀNH CHÍNH</w:t>
      </w:r>
    </w:p>
    <w:p>
      <w:pPr>
        <w:pStyle w:val="Normal"/>
        <w:spacing w:before="120" w:after="0"/>
        <w:ind w:firstLine="720"/>
        <w:jc w:val="both"/>
        <w:rPr/>
      </w:pPr>
      <w:r>
        <w:rPr>
          <w:color w:val="000000"/>
          <w:sz w:val="28"/>
        </w:rPr>
        <w:t xml:space="preserve">Xây dựng và triển khai Kế hoạch cải cách hành chính của huyện năm 2012; </w:t>
      </w:r>
      <w:r>
        <w:rPr>
          <w:color w:val="000000"/>
          <w:spacing w:val="-4"/>
          <w:sz w:val="28"/>
        </w:rPr>
        <w:t>Bồi dưỡng Đại biểu HĐND huyện, xã thị trấn 500 đại biểu</w:t>
      </w:r>
      <w:r>
        <w:rPr>
          <w:bCs/>
          <w:color w:val="000000"/>
          <w:sz w:val="28"/>
        </w:rPr>
        <w:t xml:space="preserve">. </w:t>
      </w:r>
    </w:p>
    <w:p>
      <w:pPr>
        <w:pStyle w:val="BodyTextIndent3"/>
        <w:spacing w:before="120" w:after="0"/>
        <w:rPr>
          <w:spacing w:val="0"/>
        </w:rPr>
      </w:pPr>
      <w:r>
        <w:rPr>
          <w:spacing w:val="0"/>
        </w:rPr>
        <w:t xml:space="preserve">Triển khai Đề án đổi mới công tác tiếp công dân theo Quyết định 858/QĐ-TTg của Thủ tướng Chính phủ. Chủ tịch UBND huyện và Chủ tịch UBND các xã, thị trấn đã tiếp 391 lượt công dân đến trình bày khiếu nại, tố cáo, kiến nghị, tăng 136 lượt so với cùng kỳ, tiếp nhận 296 vụ khiếu nại, tố cáo, tranh chấp, giảm 58 vụ so với cùng kỳ. Đơn thuộc thẩm quyền của Chủ tịch UBND huyện có 06 vụ, đã thụ lý giải quyết 06 vụ. Chủ tịch UBND các xã, thị trấn đã thụ lý 6/6 vụ khiếu nại, 4/5 vụ tố cáo; phối hợp với Mặt trận, các đoàn thể tổ chức hòa giải 128/171 vụ tranh chấp, mâu thuẫn nội bộ nhân dân, trong đó hòa giải thành 91 vụ, đạt 71% trong tổng số vụ đã hòa giải. </w:t>
      </w:r>
    </w:p>
    <w:p>
      <w:pPr>
        <w:pStyle w:val="Normal"/>
        <w:spacing w:before="60" w:after="0"/>
        <w:ind w:firstLine="720"/>
        <w:jc w:val="both"/>
        <w:rPr>
          <w:color w:val="000000"/>
          <w:sz w:val="28"/>
        </w:rPr>
      </w:pPr>
      <w:r>
        <w:rPr>
          <w:color w:val="000000"/>
          <w:sz w:val="28"/>
        </w:rPr>
        <w:t>Đã triển khai 4 cuộc thanh tra kinh tế, xã hội, trong đó đã kết thúc 03 cuộc. Kết quả thanh tra đã xử lý thu hồi 9,8 ha đất lâm nghiệp, chuyển từ hình thức giao đất sang thuê đất 71,67 ha; xử lý chủ đầu tư và các đơn vị tư vấn phải tự bỏ vốn, khắc phục sự cố kênh dịch (xã Hoài Phú) hoàn thành trong tháng 7/2012; kiểm điểm trách nhiệm đối với các tổ chức, cá nhân sai phạm. Tổng số việc phải thi hành án là 1.098 việc, tăng 9 việc so với cùng kỳ, trong đó có 796 việc có điều kiện thi hành và đã thi hành xong 532 việc, đạt 66,8%.</w:t>
      </w:r>
    </w:p>
    <w:p>
      <w:pPr>
        <w:pStyle w:val="BodyTextIndent2"/>
        <w:spacing w:before="80" w:after="0"/>
        <w:rPr>
          <w:color w:val="000000"/>
          <w:spacing w:val="-2"/>
        </w:rPr>
      </w:pPr>
      <w:r>
        <w:rPr>
          <w:color w:val="000000"/>
          <w:spacing w:val="-2"/>
        </w:rPr>
        <w:t xml:space="preserve">Tổ chức Hội nghị tập huấn nghiệp vụ giải quyết khiếu nại, tố cáo, nghiệp vụ xử phạt vi phạm hành chính; phổ biến Luật Tố tụng hành chính và các bộ luật khác … có trên 11.200 lượt người dự. Kiểm tra công tác xây dựng và ban hành văn bản, công tác chứng thực, đăng ký và quản lý hộ tịch ở xã, thị trấn năm 2012. </w:t>
      </w:r>
    </w:p>
    <w:p>
      <w:pPr>
        <w:pStyle w:val="Normal"/>
        <w:spacing w:before="60" w:after="0"/>
        <w:ind w:firstLine="720"/>
        <w:jc w:val="both"/>
        <w:rPr/>
      </w:pPr>
      <w:r>
        <w:rPr>
          <w:color w:val="000000"/>
          <w:sz w:val="28"/>
        </w:rPr>
        <w:t>Tồn tại trên lĩnh vực này là:</w:t>
      </w:r>
      <w:r>
        <w:rPr>
          <w:color w:val="000000"/>
          <w:spacing w:val="2"/>
          <w:sz w:val="28"/>
        </w:rPr>
        <w:t xml:space="preserve"> Thủ trưởng một số cơ quan, ban, phòng thiếu sâu sát cơ sở, chưa phát huy tốt vai trò tham mưu đề xuất giải quyết những vấn đề vướng mắc phát sinh. Một số việc đã có kết luận, chỉ đạo của UBND huyện nhưng thủ trưởng một số ngành và Chủ tịch UBND xã, thị trấn chưa thực hiện nghiêm túc; đơn thư khiếu nại chậm giải quyết, nhất là trên lĩnh vực đất đai gây bức xúc cho nhân dân. Công tác tuyên truyền phổ biến giáo dục pháp luật chưa sâu rộng, ý thức chấp hành pháp luật của người dân chưa cao.</w:t>
      </w:r>
    </w:p>
    <w:p>
      <w:pPr>
        <w:pStyle w:val="Normal"/>
        <w:spacing w:before="60" w:after="0"/>
        <w:ind w:firstLine="720"/>
        <w:jc w:val="both"/>
        <w:rPr>
          <w:color w:val="000000"/>
          <w:spacing w:val="2"/>
          <w:sz w:val="14"/>
        </w:rPr>
      </w:pPr>
      <w:r>
        <w:rPr>
          <w:color w:val="000000"/>
          <w:spacing w:val="2"/>
          <w:sz w:val="14"/>
        </w:rPr>
      </w:r>
    </w:p>
    <w:p>
      <w:pPr>
        <w:pStyle w:val="Heading3"/>
        <w:spacing w:lineRule="auto" w:line="240" w:before="60" w:after="0"/>
        <w:rPr>
          <w:color w:val="000000"/>
        </w:rPr>
      </w:pPr>
      <w:r>
        <w:rPr>
          <w:color w:val="000000"/>
        </w:rPr>
        <w:t>Phần thứ hai</w:t>
      </w:r>
    </w:p>
    <w:p>
      <w:pPr>
        <w:pStyle w:val="Normal"/>
        <w:spacing w:before="60" w:after="0"/>
        <w:jc w:val="center"/>
        <w:rPr>
          <w:b/>
          <w:b/>
          <w:bCs/>
          <w:color w:val="000000"/>
          <w:sz w:val="28"/>
        </w:rPr>
      </w:pPr>
      <w:r>
        <w:rPr>
          <w:b/>
          <w:bCs/>
          <w:color w:val="000000"/>
          <w:sz w:val="28"/>
        </w:rPr>
        <w:t>NHIỆM VỤ CÔNG TÁC TRỌNG TÂM 6 THÁNG CUỐI NĂM 2012</w:t>
      </w:r>
    </w:p>
    <w:p>
      <w:pPr>
        <w:pStyle w:val="Normal"/>
        <w:spacing w:before="60" w:after="0"/>
        <w:jc w:val="both"/>
        <w:rPr/>
      </w:pPr>
      <w:r>
        <w:rPr>
          <w:color w:val="000000"/>
          <w:sz w:val="28"/>
        </w:rPr>
        <w:tab/>
        <w:t xml:space="preserve">Nhận định tình hình 6 tháng cuối năm: lạm phát từng bước kiềm chế, kinh tế đi vào ổn định, nhưng còn rất nhiều khó khăn, sức mua của dân hạn chế; tiếp tục thực hiện Nghị quyết số </w:t>
      </w:r>
      <w:r>
        <w:rPr>
          <w:color w:val="000000"/>
          <w:spacing w:val="-2"/>
          <w:sz w:val="28"/>
        </w:rPr>
        <w:t>13/NQ-CP</w:t>
      </w:r>
      <w:r>
        <w:rPr>
          <w:color w:val="000000"/>
          <w:sz w:val="28"/>
        </w:rPr>
        <w:t xml:space="preserve"> và </w:t>
      </w:r>
      <w:r>
        <w:rPr>
          <w:color w:val="000000"/>
          <w:spacing w:val="-2"/>
          <w:sz w:val="28"/>
        </w:rPr>
        <w:t>14/NQ-CP</w:t>
      </w:r>
      <w:r>
        <w:rPr>
          <w:color w:val="000000"/>
          <w:sz w:val="28"/>
        </w:rPr>
        <w:t xml:space="preserve"> của Chính phủ sẽ gặp nhiều khó khăn. Để thực hiện đạt chỉ tiêu kế hoạch phát triển kinh tế - xã hội do Nghị quyết HĐND huyện đề ra năm 2012. Từ nay đến cuối năm, các ngành và địa phương cần tập trung chỉ đạo thực hiện các nhiệm vụ chủ yếu sau:</w:t>
      </w:r>
    </w:p>
    <w:p>
      <w:pPr>
        <w:pStyle w:val="Normal"/>
        <w:spacing w:before="60" w:after="0"/>
        <w:jc w:val="both"/>
        <w:rPr/>
      </w:pPr>
      <w:r>
        <w:rPr>
          <w:color w:val="000000"/>
          <w:sz w:val="28"/>
        </w:rPr>
        <w:tab/>
      </w:r>
      <w:r>
        <w:rPr>
          <w:b/>
          <w:bCs/>
          <w:color w:val="000000"/>
          <w:sz w:val="28"/>
        </w:rPr>
        <w:t>I. VỀ KINH TẾ</w:t>
      </w:r>
    </w:p>
    <w:p>
      <w:pPr>
        <w:pStyle w:val="Normal"/>
        <w:spacing w:before="60" w:after="0"/>
        <w:jc w:val="both"/>
        <w:rPr/>
      </w:pPr>
      <w:r>
        <w:rPr>
          <w:color w:val="000000"/>
          <w:sz w:val="28"/>
        </w:rPr>
        <w:tab/>
      </w:r>
      <w:r>
        <w:rPr>
          <w:b/>
          <w:bCs/>
          <w:color w:val="000000"/>
          <w:sz w:val="28"/>
        </w:rPr>
        <w:t xml:space="preserve">1. Sản xuất nông - lâm - ngư nghiệp: </w:t>
      </w:r>
    </w:p>
    <w:p>
      <w:pPr>
        <w:pStyle w:val="Normal"/>
        <w:spacing w:before="60" w:after="0"/>
        <w:ind w:firstLine="720"/>
        <w:jc w:val="both"/>
        <w:rPr>
          <w:color w:val="000000"/>
          <w:sz w:val="28"/>
        </w:rPr>
      </w:pPr>
      <w:r>
        <w:rPr>
          <w:color w:val="000000"/>
          <w:sz w:val="28"/>
        </w:rPr>
        <w:t xml:space="preserve"> </w:t>
      </w:r>
      <w:r>
        <w:rPr>
          <w:color w:val="000000"/>
          <w:sz w:val="28"/>
        </w:rPr>
        <w:t>Triển khai Kế hoạch thực hiện Chương trình hành động của Huyện ủy về khai thác, nuôi trồng, chế biến hải sản; về xây dựng nông thôn mới; về phát triển công nghiệp – TTCN, Thương mại – dịch vụ và làng nghề giai đoạn 2011-2015.</w:t>
      </w:r>
    </w:p>
    <w:p>
      <w:pPr>
        <w:pStyle w:val="Normal"/>
        <w:spacing w:before="60" w:after="0"/>
        <w:ind w:firstLine="720"/>
        <w:jc w:val="both"/>
        <w:rPr>
          <w:b/>
          <w:b/>
          <w:bCs/>
          <w:color w:val="000000"/>
          <w:sz w:val="28"/>
        </w:rPr>
      </w:pPr>
      <w:r>
        <w:rPr>
          <w:color w:val="000000"/>
          <w:spacing w:val="-2"/>
          <w:sz w:val="28"/>
        </w:rPr>
        <w:t>Hướng dẫn chăm sóc, phòng trừ sâu bệnh gây hại cây trồng vụ Thu và vụ Mùa 2012. Triển khai thực hiện phương án chống hạn cho cây trồng; quản lý, sử dụng nước tưới tiết kiệm, hợp lý; kiểm tra, sửa chữa các công trình thủy lợi trước mùa mưa.</w:t>
      </w:r>
      <w:r>
        <w:rPr>
          <w:color w:val="000000"/>
          <w:sz w:val="28"/>
        </w:rPr>
        <w:t xml:space="preserve"> Triển khai kế hoạch sản xuất vụ Xuân và Đông Xuân 2012 – 2013 bảo đảm đúng lịch thời vụ, cơ cấu giống theo chỉ đạo của tỉnh. Chuẩn bị tốt các điều kiện về đất, cây giống để trồng rừng đạt kế hoạch. Tăng cường kiểm tra, xử lý nghiêm các vụ vi phạm Luật bảo vệ và phát triển rừng và phòng cháy, chữa cháy rừng trong mùa khô. </w:t>
      </w:r>
    </w:p>
    <w:p>
      <w:pPr>
        <w:pStyle w:val="Normal"/>
        <w:spacing w:before="60" w:after="0"/>
        <w:jc w:val="both"/>
        <w:rPr>
          <w:color w:val="000000"/>
          <w:sz w:val="28"/>
        </w:rPr>
      </w:pPr>
      <w:r>
        <w:rPr>
          <w:color w:val="000000"/>
          <w:sz w:val="28"/>
        </w:rPr>
        <w:tab/>
        <w:t>Chỉ đạo phát triển đàn gia súc, gia cầm đi đôi với thực hiện các biện pháp phòng, chống dịch bệnh tái phát, nhất là bệnh heo tai xanh, lở mồm long móng gia súc; tổ chức tiêm phòng vắc xin cho gia súc, gia cầm đạt tỷ lệ qui định; thường xuyên kiểm dịch, kiểm soát giết mổ gia súc, gia cầm. Vận động nông dân tham gia bảo hiểm chăn nuôi theo chủ trương của Thủ tướng Chính phủ.</w:t>
      </w:r>
    </w:p>
    <w:p>
      <w:pPr>
        <w:pStyle w:val="Normal"/>
        <w:spacing w:before="60" w:after="0"/>
        <w:ind w:firstLine="720"/>
        <w:jc w:val="both"/>
        <w:rPr>
          <w:color w:val="000000"/>
          <w:sz w:val="28"/>
        </w:rPr>
      </w:pPr>
      <w:r>
        <w:rPr>
          <w:color w:val="000000"/>
          <w:sz w:val="28"/>
        </w:rPr>
        <w:t>Khuyến khích ngư dân đầu tư vốn, nâng cao năng lực đánh bắt xa bờ, nhân rộng mô hình các tổ đoàn kết hỗ trợ trên biển. Tăng cường tuyên truyền cho ngư dân về Luật biển và tình hình an ninh trên biển, giáo dục ngư dân không xâm phạm lãnh hải nước ngoài, đảm bảo an toàn cho người và tàu cá khi hoạt động trên biển. Tổ chức tập huấn chuyển giao kỹ thuật nuôi trồng thủy sản, kiểm dịch tôm giống trước khi thả nuôi, cải tạo môi trường ao nuôi để hạn chế dịch bệnh tôm; kiên quyết xử lý dứt điểm các trường hợp lấn, chiếm đất nuôi tôm trên cát và nuôi tôm ngoài vùng quy hoạch. Tăng cường kiểm tra, thẩm định chặt chẽ hồ sơ hỗ trợ dầu cho ngư dân theo Quyết định số 48/2010/QĐ-TTg ngày 13/7/2010 của Thủ tướng Chính phủ. Huy động các nguồn lực để khắc phục tạm thời cát bồi lấp cửa biển Tam Quan, tạo điều kiện cho tàu thuyền ra, vào thuận lợi.</w:t>
      </w:r>
    </w:p>
    <w:p>
      <w:pPr>
        <w:pStyle w:val="BodyText2"/>
        <w:rPr>
          <w:szCs w:val="24"/>
        </w:rPr>
      </w:pPr>
      <w:r>
        <w:rPr>
          <w:szCs w:val="24"/>
        </w:rPr>
        <w:tab/>
        <w:t xml:space="preserve">Củng cố, kiện toàn Ban chỉ huy phòng chống lụt bão cấp huyện và Ban phòng chống lụt bão xã, thị trấn; triển khai thực hiện phương án phòng, chống lụt bão ở từng địa phương theo phương châm “Bốn tại chỗ”. Kịp thời chỉ đạo khắc phục hậu quả thiên tai, sớm ổn định đời sống và sản xuất của nhân dân ngay sau khi có lụt, bão. </w:t>
      </w:r>
    </w:p>
    <w:p>
      <w:pPr>
        <w:pStyle w:val="TextBody"/>
        <w:rPr/>
      </w:pPr>
      <w:r>
        <w:rPr>
          <w:color w:val="000000"/>
        </w:rPr>
        <w:tab/>
        <w:t xml:space="preserve">Hoàn thành quy hoạch sử dụng đất năm 2010 - 2020 của huyện và xã, thị trấn trình cấp có thẩm quyền phê duyệt. Tăng cường </w:t>
      </w:r>
      <w:r>
        <w:rPr>
          <w:color w:val="000000"/>
          <w:spacing w:val="-2"/>
        </w:rPr>
        <w:t>giải quyết các vụ việc tồn đọng trên lĩnh vực đất đai đã có kết luận của Chủ tịch UBND huyện và hồ sơ đất đai còn tồn đọng do vướng Nghị định 120/2010/NĐ-CP của Chính phủ</w:t>
      </w:r>
      <w:r>
        <w:rPr>
          <w:color w:val="000000"/>
        </w:rPr>
        <w:t>. Tiếp tục thực hiện Quyết định số 15/2008/QĐ-UBND ngày 18/3/2008 của UBND tỉnh. Đôn đốc các xã, thị trấn lập thủ tục quản lý đất công ích, đất bãi bồi ven sông; hướng dẫn người sử dụng đất lập thủ tục xin cấp giấy chứng nhận đối với đất xâm, phụ canh; cấp đổi giấy chứng nhận quyền sử dụng đất theo số liệu đo đạt mới; chỉnh lý giấy chứng nhận do thu hồi đất để xây dựng công trình. Chỉ đạo thực hiện tốt công tác thu gom, vận chuyển, xử lý rác thải. Kiểm tra, xử lý các vụ vi phạm hành chính về đất đai, ô nhiễm môi trường, các trường hợp khai thác khoáng sản trái phép trên địa bàn huyện.</w:t>
      </w:r>
    </w:p>
    <w:p>
      <w:pPr>
        <w:pStyle w:val="BodyTextIndent3"/>
        <w:spacing w:before="120" w:after="0"/>
        <w:rPr/>
      </w:pPr>
      <w:r>
        <w:rPr/>
        <w:t xml:space="preserve">Chỉ đạo củng cố, nâng cao chất lượng các Hợp tác xã, chuyển đổi mô hình hoạt động đối với các Hợp tác xã yếu; khuyến khích phát triển các ngành nghề tiểu thủ công nghiệp, các loại hình dịch vụ để tạo việc làm cho người lao động nông thôn. Thẩm định, trình phê duyệt đồ án quy hoạch chung và đề án xây dựng xã nông thôn mới 06 xã (Hoài Tân, Tam Quan Nam, Hoài Thanh, Hoài Thanh Tây, Hoài Xuân, Hoài Hảo) và triển khai lập đồ án quy hoạch chung xây dựng xã nông thôn mới 08 xã còn lại. </w:t>
      </w:r>
    </w:p>
    <w:p>
      <w:pPr>
        <w:pStyle w:val="Normal"/>
        <w:spacing w:before="120" w:after="0"/>
        <w:jc w:val="both"/>
        <w:rPr/>
      </w:pPr>
      <w:r>
        <w:rPr>
          <w:color w:val="000000"/>
          <w:sz w:val="28"/>
        </w:rPr>
        <w:tab/>
      </w:r>
      <w:r>
        <w:rPr>
          <w:b/>
          <w:bCs/>
          <w:color w:val="000000"/>
          <w:sz w:val="28"/>
        </w:rPr>
        <w:t xml:space="preserve">2. Sản xuất công nghiệp - tiểu thủ công nghiệp, thương mại - dịch vụ và đầu tư xây dựng: </w:t>
      </w:r>
    </w:p>
    <w:p>
      <w:pPr>
        <w:pStyle w:val="Normal"/>
        <w:spacing w:before="120" w:after="0"/>
        <w:ind w:firstLine="720"/>
        <w:jc w:val="both"/>
        <w:rPr/>
      </w:pPr>
      <w:r>
        <w:rPr>
          <w:color w:val="000000"/>
          <w:sz w:val="28"/>
        </w:rPr>
        <w:t xml:space="preserve">Tiếp tục </w:t>
      </w:r>
      <w:r>
        <w:rPr>
          <w:bCs/>
          <w:color w:val="000000"/>
          <w:sz w:val="28"/>
        </w:rPr>
        <w:t>thực hiện phương án xóa bỏ lò gạch nung thủ công trên địa bàn huyện.</w:t>
      </w:r>
      <w:r>
        <w:rPr>
          <w:color w:val="000000"/>
          <w:sz w:val="28"/>
        </w:rPr>
        <w:t xml:space="preserve"> Khuyến khích các doanh nghiệp, cơ sở sản xuất, nhất là các doanh nghiệp, cơ sở sản xuất trong các cụm công nghiệp, Khu chế biến hải sản Tam Quan Bắc mở rộng quy mô, đổi mới thiết bị công nghệ, nâng cao năng suất, chất lượng hàng hóa đủ sức cạnh tranh trên thị trường. Hoàn thành thủ tục mở rộng Cụm công nghiệp Bồng Sơn và thành lập Cụm công nghiệp Tường Sơn (Hoài Sơn). Đầu tư xây dựng Trạm xử lý nước thải Khu chế biến thủy sản tập trung Tam Quan Bắc. Tăng cường thực hiện công tác khuyến công, đào tạo nghề, giải quyết việc làm cho người lao động. Tổ chức gặp mặt các doanh nghiệp tiêu biểu nhân ngày doanh nhân Việt Nam (13/10).</w:t>
      </w:r>
    </w:p>
    <w:p>
      <w:pPr>
        <w:pStyle w:val="Normal"/>
        <w:spacing w:before="120" w:after="0"/>
        <w:ind w:firstLine="720"/>
        <w:jc w:val="both"/>
        <w:rPr>
          <w:color w:val="000000"/>
          <w:sz w:val="28"/>
        </w:rPr>
      </w:pPr>
      <w:r>
        <w:rPr>
          <w:color w:val="000000"/>
          <w:sz w:val="28"/>
        </w:rPr>
        <w:t>Khuyến khích phát triển và nâng cao chất lượng hoạt động thương mại-dịch vụ đáp ứng yêu cầu sản xuất và lưu thông hàng hóa. Tăng cường kiểm tra, kiểm soát, chống hàng giả, hàng kém chất lượng, chống đầu cơ găm hàng, tăng giá, nhất là những mặt hàng thiết yếu phục vụ đời sống của người dân, góp phần làm ổn định thị trường. Hoàn thành thủ tục và thực hiện giải phóng mặt bằng khu vực Gò Gương và khu đất đối diện chợ Bồng Sơn để đầu tư siêu thị.</w:t>
      </w:r>
    </w:p>
    <w:p>
      <w:pPr>
        <w:pStyle w:val="Normal"/>
        <w:spacing w:before="120" w:after="0"/>
        <w:ind w:firstLine="720"/>
        <w:jc w:val="both"/>
        <w:rPr/>
      </w:pPr>
      <w:r>
        <w:rPr>
          <w:color w:val="000000"/>
          <w:spacing w:val="-2"/>
          <w:sz w:val="28"/>
        </w:rPr>
        <w:t>Tăng cường công tác quản lý nhà nước về đầu tư xây dựng, trật tự đô thị, xử lý nghiêm các trường hợp xây dựng nhà ở riêng lẻ trái phép, không phép, lấn chiếm lòng lề đường … Đẩy nhanh tiến độ giải phóng mặt bằng để xây dựng các công trình theo kế hoạch, trong đó tập trung một số công trình trọng điểm như: Khu Hành chính - Dịch vụ và dân cư Bạch Đằng (Bồng Sơn), Hệ thống thoát nước dọc đường</w:t>
      </w:r>
      <w:r>
        <w:rPr>
          <w:rFonts w:cs="Arial" w:ascii="Arial" w:hAnsi="Arial"/>
          <w:color w:val="000000"/>
          <w:spacing w:val="-2"/>
          <w:sz w:val="28"/>
        </w:rPr>
        <w:t xml:space="preserve"> </w:t>
      </w:r>
      <w:r>
        <w:rPr>
          <w:color w:val="000000"/>
          <w:spacing w:val="-2"/>
          <w:sz w:val="28"/>
        </w:rPr>
        <w:t xml:space="preserve">Biên Cương, Tây Bắc chợ Bồng Sơn, đường Bạch Đằng, Nút giao thông Trần Hưng Đạo – Hai Bà Trưng (Bồng Sơn), Kè chống xói lở khu dân cư Trường Xuân Tây (Tam Quan Bắc) </w:t>
      </w:r>
      <w:r>
        <w:rPr>
          <w:rFonts w:cs="Arial" w:ascii="Arial" w:hAnsi="Arial"/>
          <w:color w:val="000000"/>
          <w:spacing w:val="-2"/>
          <w:sz w:val="28"/>
        </w:rPr>
        <w:t xml:space="preserve">… </w:t>
      </w:r>
      <w:r>
        <w:rPr>
          <w:color w:val="000000"/>
          <w:spacing w:val="-2"/>
          <w:sz w:val="28"/>
        </w:rPr>
        <w:t>Chỉ đạo thực hiện chương trình bê tông giao thông nông thôn, kiên cố hóa kênh mương, kiên cố hóa trường, lớp học. Thường xuyên</w:t>
      </w:r>
      <w:r>
        <w:rPr>
          <w:bCs/>
          <w:color w:val="000000"/>
          <w:spacing w:val="-2"/>
          <w:sz w:val="28"/>
        </w:rPr>
        <w:t xml:space="preserve"> kiểm tra, giám sát và đôn đốc nhà thầu đẩy nhanh tiến độ thi công các công trình đang xây dựng. </w:t>
      </w:r>
      <w:r>
        <w:rPr>
          <w:color w:val="000000"/>
          <w:spacing w:val="-2"/>
          <w:sz w:val="28"/>
        </w:rPr>
        <w:t>Tăng cường kiểm tra, quản lý, sử dụng điện tiết kiệm phục vụ nhu cầu của nhân dân. Chuẩn bị hồ sơ đầu tư danh mục công trình năm 2013. Triển khai Kế hoạch thực hiện Chương trình hành động của Huyện ủy về thành lập và xây dựng thị xã Bồng Sơn và huyện Hoài Nhơn (mới) giai đoạn 2011-2015.</w:t>
      </w:r>
    </w:p>
    <w:p>
      <w:pPr>
        <w:pStyle w:val="Normal"/>
        <w:spacing w:before="120" w:after="0"/>
        <w:jc w:val="both"/>
        <w:rPr/>
      </w:pPr>
      <w:r>
        <w:rPr>
          <w:color w:val="000000"/>
          <w:sz w:val="28"/>
        </w:rPr>
        <w:tab/>
      </w:r>
      <w:r>
        <w:rPr>
          <w:b/>
          <w:bCs/>
          <w:color w:val="000000"/>
          <w:sz w:val="28"/>
        </w:rPr>
        <w:t>3. Tài chính - tín dụng</w:t>
      </w:r>
    </w:p>
    <w:p>
      <w:pPr>
        <w:pStyle w:val="Normal"/>
        <w:spacing w:before="120" w:after="0"/>
        <w:jc w:val="both"/>
        <w:rPr/>
      </w:pPr>
      <w:r>
        <w:rPr>
          <w:color w:val="000000"/>
          <w:sz w:val="28"/>
        </w:rPr>
        <w:tab/>
      </w:r>
      <w:r>
        <w:rPr>
          <w:color w:val="000000"/>
          <w:spacing w:val="-2"/>
          <w:sz w:val="28"/>
        </w:rPr>
        <w:t>Đẩy nhanh tiến độ thu ngân sách, nhất là các khoản thu còn đạt thấp, chống thất thu và lạm thu. Thực hiện việc chi trả tiền lương, phụ cấp công vụ, phụ cấp thâm niên … cho cán bộ, công chức, viên chức, người hưởng lương theo mức lương mới. Triển khai thực hiện Nghị quyết số 13/NQ-CP ngày 10/5/2012 của Chính phủ về một số giải pháp tháo gỡ khó kh</w:t>
      </w:r>
      <w:r>
        <w:rPr>
          <w:color w:val="000000"/>
          <w:spacing w:val="-2"/>
          <w:sz w:val="28"/>
        </w:rPr>
        <w:t>ă</w:t>
      </w:r>
      <w:r>
        <w:rPr>
          <w:color w:val="000000"/>
          <w:spacing w:val="-2"/>
          <w:sz w:val="28"/>
        </w:rPr>
        <w:t>n cho sản xuất kinh doanh, hỗ trợ thị tr</w:t>
      </w:r>
      <w:r>
        <w:rPr>
          <w:color w:val="000000"/>
          <w:spacing w:val="-2"/>
          <w:sz w:val="28"/>
        </w:rPr>
        <w:t>ư</w:t>
      </w:r>
      <w:r>
        <w:rPr>
          <w:color w:val="000000"/>
          <w:spacing w:val="-2"/>
          <w:sz w:val="28"/>
        </w:rPr>
        <w:t xml:space="preserve">ờng. Triển khai thực hiện Thông tư số 68/2012/TT-BTC ngày 26/4/2012 của Bộ Tài chính Quy định việc đấu thầu để mua sắm tài sản nhằm duy trì hoạt động thường xuyên của cơ quan nhà nước, các tổ chức chính trị - xã hội, đơn vị vũ trang nhân dân. Chỉ đạo các cơ quan, đơn vị thụ hưởng ngân sách huyện thực hiện tiết kiệm, giảm tối đa chi phí theo chỉ đạo của Bộ Tài chính và UBND tỉnh. Tăng cường kiểm tra, thanh tra công tác quản lý, sử dụng ngân sách; quản lý vốn đầu tư xây dựng cơ bản đúng quy định. Đẩy mạnh việc đấu giá quyền sử dụng đất để có vốn đầu tư xây dựng cơ sở hạ tầng. Đôn đốc các doanh nghiệp, cơ sở sản xuất trong các Cụm công nghiệp, khu chế biến thủy sản nộp phí xây dựng hạ tầng; xử lý đối với các doanh nghiệp, cơ sở chây ỳ, không nộp tiền như đã cam kết. Hoàn thành lập bộ thuế sử dụng đất phi nông nghiệp. Lập dự toán thu - chi ngân sách năm 2013. </w:t>
      </w:r>
    </w:p>
    <w:p>
      <w:pPr>
        <w:pStyle w:val="Normal"/>
        <w:spacing w:before="120" w:after="0"/>
        <w:ind w:firstLine="720"/>
        <w:jc w:val="both"/>
        <w:rPr>
          <w:color w:val="000000"/>
          <w:sz w:val="28"/>
        </w:rPr>
      </w:pPr>
      <w:r>
        <w:rPr>
          <w:color w:val="000000"/>
          <w:sz w:val="28"/>
        </w:rPr>
        <w:t>Các Ngân hàng và quỹ tín dụng nhân dân tăng cường huy động vốn, cho vay đúng mục đích, có hiệu quả, góp phần phát triển sản xuất, kinh doanh, giải quyết việc làm, ổn định đời sống nhân dân.</w:t>
      </w:r>
    </w:p>
    <w:p>
      <w:pPr>
        <w:pStyle w:val="Normal"/>
        <w:spacing w:before="120" w:after="0"/>
        <w:jc w:val="both"/>
        <w:rPr/>
      </w:pPr>
      <w:r>
        <w:rPr>
          <w:color w:val="000000"/>
          <w:sz w:val="28"/>
        </w:rPr>
        <w:tab/>
      </w:r>
      <w:r>
        <w:rPr>
          <w:b/>
          <w:bCs/>
          <w:color w:val="000000"/>
          <w:sz w:val="28"/>
        </w:rPr>
        <w:t>II. VỀ VĂN HOÁ - XÃ HỘI</w:t>
      </w:r>
    </w:p>
    <w:p>
      <w:pPr>
        <w:pStyle w:val="Normal"/>
        <w:spacing w:before="120" w:after="0"/>
        <w:jc w:val="both"/>
        <w:rPr/>
      </w:pPr>
      <w:r>
        <w:rPr>
          <w:color w:val="000000"/>
          <w:sz w:val="28"/>
        </w:rPr>
        <w:tab/>
      </w:r>
      <w:r>
        <w:rPr>
          <w:b/>
          <w:bCs/>
          <w:color w:val="000000"/>
          <w:sz w:val="28"/>
        </w:rPr>
        <w:t>1. Giáo dục và Đào tạo</w:t>
      </w:r>
      <w:r>
        <w:rPr>
          <w:color w:val="000000"/>
          <w:sz w:val="28"/>
        </w:rPr>
        <w:t xml:space="preserve">: </w:t>
      </w:r>
    </w:p>
    <w:p>
      <w:pPr>
        <w:pStyle w:val="Normal"/>
        <w:spacing w:before="120" w:after="0"/>
        <w:ind w:firstLine="720"/>
        <w:jc w:val="both"/>
        <w:rPr>
          <w:color w:val="000000"/>
          <w:sz w:val="28"/>
        </w:rPr>
      </w:pPr>
      <w:r>
        <w:rPr>
          <w:color w:val="000000"/>
          <w:sz w:val="28"/>
        </w:rPr>
        <w:t>Tiếp tục triển khai thực hiện cuộc vận động “Năm học tiếp tục đổi mới quản lý và nâng cao chất lượng giáo dục”, phong trào “Xây dựng trường học thân thiện, học sinh tích cực”, gắn với cuộc vận động “Mỗi thầy, cô giáo là một tấm gương đạo đức, tự học và sáng tạo” nhằm nâng cao chất lượng dạy và học. Tổ chức hoạt động hè cho giáo viên và học sinh thiết thực, hiệu quả; tăng cường phòng, chống  tai nạn thương tích, nhất là chết nước ở trẻ em. Thực hiện đồng bộ các biện pháp nhằm hạn chế học sinh bỏ học và vi phạm pháp luật, nhất là tình trạng bạo lực học đường. Chuẩn bị các điều kiện về cơ sở vật chất cho năm học mới. Xây dựng trường học đạt chuẩn Quốc gia đã đăng ký. Tăng cường việc quản lý dạy thêm, học thêm đúng quy định. Chuẩn bị đủ điều kiện để mở lớp Đại học Quản lý hành chính tại huyện.</w:t>
      </w:r>
    </w:p>
    <w:p>
      <w:pPr>
        <w:pStyle w:val="Normal"/>
        <w:spacing w:before="120" w:after="0"/>
        <w:ind w:firstLine="720"/>
        <w:jc w:val="both"/>
        <w:rPr/>
      </w:pPr>
      <w:r>
        <w:rPr>
          <w:b/>
          <w:bCs/>
          <w:color w:val="000000"/>
          <w:spacing w:val="-2"/>
          <w:sz w:val="28"/>
        </w:rPr>
        <w:t>2. Y tế - Dân số - Kế hoạch hóa gia đình</w:t>
      </w:r>
      <w:r>
        <w:rPr>
          <w:color w:val="000000"/>
          <w:spacing w:val="-2"/>
          <w:sz w:val="28"/>
        </w:rPr>
        <w:t xml:space="preserve">: </w:t>
      </w:r>
    </w:p>
    <w:p>
      <w:pPr>
        <w:pStyle w:val="Normal"/>
        <w:spacing w:before="120" w:after="0"/>
        <w:ind w:firstLine="720"/>
        <w:jc w:val="both"/>
        <w:rPr>
          <w:color w:val="000000"/>
          <w:spacing w:val="-2"/>
          <w:sz w:val="28"/>
        </w:rPr>
      </w:pPr>
      <w:r>
        <w:rPr>
          <w:color w:val="000000"/>
          <w:spacing w:val="-2"/>
          <w:sz w:val="28"/>
        </w:rPr>
        <w:t>Thực hiện tốt công tác y tế dự phòng, các chương trình mục tiêu quốc gia về y tế, phòng chống các bệnh xã hội, bệnh dịch nguy hiểm, như: Tay - chân - miệng, Cúm A (H1N1), HIV/AIDS,..; nâng cao chất lượng khám, điều trị bệnh tại các cơ sở y tế. Duy trì các xã, thị trấn đạt chuẩn về y tế và thôn, khối phố sức khỏe. Thường xuyên kiểm tra vệ sinh an toàn thực phẩm, xử lý các trường hợp vi phạm; hướng dẫn các cơ sở hành nghề y dược tư nhân hoạt động đúng quy định. Đẩy mạnh công tác truyên truyền, thực hiện tốt kế hoạch hóa gia đình; giảm mức sinh và tỷ lệ sinh con thứ 3 và giảm tỷ lệ trẻ em dưới 5 tuổi suy dinh dưỡng. Tiếp tục thực hiện Đề án “Can thiệp giảm thiểu mất cân bằng giới tính khi sinh”, “Kiểm soát dân số các vùng biển, đảo và ven biển”, “Cung cấp thông tin, dịch vụ sức khỏe sinh sản và KHHGĐ cho vị thành niên, thanh niên và khám sức khỏe tư vấn tiền hôn nhân”, “Nâng cao chất lượng dân số thông qua tuyên truyền, vận động, phát hiện, can thiệp sớm tật, bệnh ở thai nhi và sơ sinh” đạt kết quả.</w:t>
      </w:r>
    </w:p>
    <w:p>
      <w:pPr>
        <w:pStyle w:val="Normal"/>
        <w:spacing w:before="120" w:after="0"/>
        <w:jc w:val="both"/>
        <w:rPr/>
      </w:pPr>
      <w:r>
        <w:rPr>
          <w:color w:val="000000"/>
          <w:sz w:val="28"/>
        </w:rPr>
        <w:tab/>
      </w:r>
      <w:r>
        <w:rPr>
          <w:b/>
          <w:bCs/>
          <w:color w:val="000000"/>
          <w:spacing w:val="-2"/>
          <w:sz w:val="28"/>
        </w:rPr>
        <w:t>3. Văn hoá thông tin - thể thao</w:t>
      </w:r>
      <w:r>
        <w:rPr>
          <w:color w:val="000000"/>
          <w:spacing w:val="-2"/>
          <w:sz w:val="28"/>
        </w:rPr>
        <w:t xml:space="preserve">:  </w:t>
      </w:r>
    </w:p>
    <w:p>
      <w:pPr>
        <w:pStyle w:val="Normal"/>
        <w:spacing w:before="120" w:after="0"/>
        <w:ind w:firstLine="720"/>
        <w:jc w:val="both"/>
        <w:rPr>
          <w:color w:val="000000"/>
          <w:spacing w:val="2"/>
          <w:sz w:val="28"/>
        </w:rPr>
      </w:pPr>
      <w:r>
        <w:rPr>
          <w:color w:val="000000"/>
          <w:spacing w:val="2"/>
          <w:sz w:val="28"/>
        </w:rPr>
        <w:t xml:space="preserve">Đẩy mạnh công tác tuyên truyền, phổ biến kịp thời các chủ trương, chính sách của Đảng, pháp luật Nhà nước đến người dân. Tiếp tục thực hiện cuộc vận động  “Toàn dân đoàn kết xây dựng đời sống văn hóa” đi vào chiều sâu. Nâng cao chất lượng thôn, khối phố, cơ quan, đơn vị, trường học văn hoá. Đẩy mạnh phong trào thể thao quần chúng. Tổ chức các hoạt động TDTT tại huyện và tham gia các hội thi cấp tỉnh (bơi, bóng đá, việt dã,…). Thực hiện nếp sống văn minh trong việc cưới, việc tang và lễ hội. Thực hiện tốt việc quản lý, bảo vệ, tôn tạo các di tích lịch sử, văn hóa. Tăng cường kiểm tra, hướng dẫn các hoạt động văn hóa, dịch vụ văn hóa, xử lý nghiêm các cơ sở vi phạm. Nâng cao chất lượng hoạt động của đài truyền thanh của huyện, xã, thị trấn. </w:t>
      </w:r>
    </w:p>
    <w:p>
      <w:pPr>
        <w:pStyle w:val="Normal"/>
        <w:spacing w:before="120" w:after="0"/>
        <w:jc w:val="both"/>
        <w:rPr/>
      </w:pPr>
      <w:r>
        <w:rPr>
          <w:color w:val="000000"/>
          <w:sz w:val="28"/>
        </w:rPr>
        <w:tab/>
      </w:r>
      <w:r>
        <w:rPr>
          <w:b/>
          <w:bCs/>
          <w:color w:val="000000"/>
          <w:sz w:val="28"/>
        </w:rPr>
        <w:t>4. Các vấn đề xã hội</w:t>
      </w:r>
      <w:r>
        <w:rPr>
          <w:color w:val="000000"/>
          <w:sz w:val="28"/>
        </w:rPr>
        <w:t xml:space="preserve">: </w:t>
      </w:r>
    </w:p>
    <w:p>
      <w:pPr>
        <w:pStyle w:val="BodyTextIndent3"/>
        <w:spacing w:before="120" w:after="0"/>
        <w:rPr>
          <w:spacing w:val="2"/>
        </w:rPr>
      </w:pPr>
      <w:r>
        <w:rPr>
          <w:spacing w:val="2"/>
        </w:rPr>
        <w:t xml:space="preserve">Đẩy mạnh công tác đào tạo, bồi dưỡng nghề, giải quyết việc làm đạt kế hoạch. Tiếp tục giải quyết chế độ cho các đối tượng xã hội theo Nghị định 67/2007/NĐ-CP, Nghị định số 13/2010/NĐ-CP của Chính phủ và cho người từ đủ 80 tuổi trở lên. Tiếp tục hỗ trợ xây dựng nhà ở cho hộ nghèo bổ sung giai đoạn 1 và triển khai giai đoạn 2 (2012-2015). Thực hiện tốt công tác chăm sóc bảo vệ trẻ em. Đẩy mạnh phong trào đền ơn đáp nghĩa, thực hiện chính sách ưu đãi người có công, tổ chức các hoạt động nhân kỷ niệm 65 năm ngày Thương binh liệt sĩ (27/7/1947-27/7/2012). Thực hiện tốt chính sách cho vay hộ nghèo, giải quyết việc làm theo vốn phân bổ của tỉnh. Giải quyết kịp thời, đúng pháp luật các khiếu nại, tố cáo liên quan đến chính sách xã hội. Tiếp tục thực hiện chế độ miễn, giảm học phí, hỗ trợ chi phí học tập theo quy định tại Nghị định 49/2010/NĐ-CP ngày 14/5/2010 của Chính phủ. Tiếp tục vận động hiến máu tình nguyện đạt kế hoạch tỉnh giao. </w:t>
      </w:r>
    </w:p>
    <w:p>
      <w:pPr>
        <w:pStyle w:val="Normal"/>
        <w:spacing w:before="120" w:after="0"/>
        <w:jc w:val="both"/>
        <w:rPr/>
      </w:pPr>
      <w:r>
        <w:rPr>
          <w:color w:val="000000"/>
          <w:sz w:val="28"/>
        </w:rPr>
        <w:tab/>
      </w:r>
      <w:r>
        <w:rPr>
          <w:b/>
          <w:bCs/>
          <w:color w:val="000000"/>
          <w:sz w:val="28"/>
        </w:rPr>
        <w:t>III. VỀ QUỐC PHÒNG - AN NINH</w:t>
      </w:r>
    </w:p>
    <w:p>
      <w:pPr>
        <w:pStyle w:val="TextBody"/>
        <w:rPr>
          <w:color w:val="000000"/>
        </w:rPr>
      </w:pPr>
      <w:r>
        <w:rPr>
          <w:color w:val="000000"/>
        </w:rPr>
        <w:tab/>
        <w:t xml:space="preserve">Tăng cường công tác quốc phòng - an ninh, hoàn thành chương trình huấn luyện quân sự, giáo dục chính trị cho lực lượng dân quân tự vệ, xây dựng lực lượng dân quân tự vệ, dự bị động viên đảm bảo số lượng và chất lượng. Tổ chức diễn tập vận hành cơ chế Nghị quyết 28 của Bộ Chính trị ở một số xã theo kế hoạch. Thực hiện tốt các bước tuyển chọn, gọi công dân nhập ngũ năm 2012 đạt chỉ tiêu tỉnh giao. </w:t>
      </w:r>
    </w:p>
    <w:p>
      <w:pPr>
        <w:pStyle w:val="BodyTextIndent3"/>
        <w:spacing w:before="120" w:after="0"/>
        <w:rPr>
          <w:spacing w:val="4"/>
        </w:rPr>
      </w:pPr>
      <w:r>
        <w:rPr>
          <w:spacing w:val="4"/>
        </w:rPr>
        <w:t xml:space="preserve">Đẩy mạnh phong trào toàn dân bảo vệ an ninh Tổ quốc gắn với xây dựng “Khu dân cư không có tội phạm và TNXH”; Tổng kết Nghị quyết TW8 của Bộ Chính trị về chiến lược ANQP và Nghị quyết TW8 về chiến lược bảo vệ Tổ quốc trong tình mới. Triển khai thực hiện kết luận số 86 của BCT về thực hiện chỉ thị 05 về tăng cường lãnh đạo công tác đảm bảo ANQG trong tình hình mới, Chỉ thị 48 của BCT về tăng cường sự lãnh đạo của Đảng đối với công tác phòng, chống tội phạm trong tình hình mới. Tiếp tục thực hiện Kế hoạch của UBND huyện về phòng, chống tội phạm trong lứa tuổi thanh, thiếu niên, bạo lực học đường và Kế hoạch phòng, chống trộm chó trên địa bàn huyện. Tiếp tục đẩy mạnh công tác bảo đảm trật tự an toàn giao thông của “Năm ATGT - 2012”. Thực hiện đồng bộ các biện pháp nhằm kiềm chế và từng bước giảm dần tai nạn giao thông trên cả ba mặt (giảm số vụ, số người chết, số người bị thương). </w:t>
      </w:r>
    </w:p>
    <w:p>
      <w:pPr>
        <w:pStyle w:val="TextBodyIndent"/>
        <w:spacing w:lineRule="auto" w:line="240"/>
        <w:rPr>
          <w:b/>
          <w:b/>
          <w:bCs/>
          <w:color w:val="000000"/>
          <w:sz w:val="28"/>
          <w:szCs w:val="28"/>
        </w:rPr>
      </w:pPr>
      <w:r>
        <w:rPr>
          <w:b/>
          <w:bCs/>
          <w:color w:val="000000"/>
          <w:sz w:val="28"/>
          <w:szCs w:val="28"/>
        </w:rPr>
        <w:t>IV. XÂY DỰNG CHÍNH QUYỀN VÀ CẢI CÁCH HÀNH CHÍNH</w:t>
      </w:r>
    </w:p>
    <w:p>
      <w:pPr>
        <w:pStyle w:val="Normal"/>
        <w:overflowPunct w:val="false"/>
        <w:autoSpaceDE w:val="false"/>
        <w:spacing w:lineRule="auto" w:line="264" w:before="120" w:after="0"/>
        <w:ind w:firstLine="720"/>
        <w:jc w:val="both"/>
        <w:textAlignment w:val="baseline"/>
        <w:rPr/>
      </w:pPr>
      <w:r>
        <w:rPr>
          <w:color w:val="000000"/>
          <w:sz w:val="28"/>
        </w:rPr>
        <w:t>Triển khai thực hiện Kế hoạch thực hiện Chương trình hành động của Huyện ủy về đào tạo, bồi dưỡng và phát triển nguồn nhân lực giai đoạn 2011-2015. Tiếp tục thực hiện công tác cải cách thủ tục hành chính theo cơ chế “một cửa”, củng cố hoạt động của bộ phận tiếp nhận và trả kết quả ở huyện và xã, thị trấn. Tăng cường kỷ cương, kỷ luật hành chính, nâng cao ý thức, trách nhiệm của cán bộ, công chức, viên chức và người đứng đầu địa phương, cơ quan, đơn vị; t</w:t>
      </w:r>
      <w:r>
        <w:rPr>
          <w:bCs/>
          <w:color w:val="000000"/>
          <w:sz w:val="28"/>
        </w:rPr>
        <w:t xml:space="preserve">iếp tục thực hiện Chỉ thị số 1973/CT-TTg ngày 07/11/2011 của Thủ tướng Chính phủ về đẩy mạnh việc học tập và làm theo tấm gương đạo đức Hồ Chí Minh. </w:t>
      </w:r>
      <w:r>
        <w:rPr>
          <w:color w:val="000000"/>
          <w:sz w:val="28"/>
        </w:rPr>
        <w:t>Chú trọng công tác đào tạo, bồi dưỡng chuyên môn, nghiệp vụ, lý luận chính trị cho cán bộ, công chức đáp ứng yêu cầu nhiệm vụ.</w:t>
      </w:r>
    </w:p>
    <w:p>
      <w:pPr>
        <w:pStyle w:val="TextBody"/>
        <w:rPr>
          <w:color w:val="000000"/>
        </w:rPr>
      </w:pPr>
      <w:r>
        <w:rPr>
          <w:color w:val="000000"/>
        </w:rPr>
        <w:tab/>
        <w:t xml:space="preserve">Đẩy mạnh công tác tuyên truyền, phổ biến, giáo dục pháp luật cho cán bộ và nhân dân; Pháp lệnh Thực hiện dân chủ xã, phường, thị trấn, phát huy quyền làm chủ của nhân dân. Triển khai Chỉ thị số 14/CT-TTg của Thủ tướng Chính phủ về chấn chỉnh và nâng cao hiệu quả công tác tiếp công dân, giải quyết khiếu nại, tố cáo. Thực hiện đồng bộ các biện pháp đấu tranh phòng, chống tham nhũng, thực hành tiết kiệm, chống lãng phí, nhất là trong lĩnh vực đầu tư xây dựng, tài chính, quản lý đất đai.  </w:t>
      </w:r>
    </w:p>
    <w:p>
      <w:pPr>
        <w:pStyle w:val="Normal"/>
        <w:spacing w:before="120" w:after="0"/>
        <w:ind w:firstLine="720"/>
        <w:jc w:val="both"/>
        <w:rPr>
          <w:color w:val="000000"/>
          <w:sz w:val="28"/>
        </w:rPr>
      </w:pPr>
      <w:r>
        <w:rPr>
          <w:color w:val="000000"/>
          <w:sz w:val="28"/>
        </w:rPr>
        <w:t>Sáu tháng đầu năm 2012, mặc dù còn gặp khó khăn do giá cả các mặt hàng thiết yếu tăng cao, ảnh hưởng không ít đến sản xuất và đời sống của nhân dân, nhưng tình hình kinh tế - xã hội của huyện tiếp tục duy trì và phát triển, cơ sở hạ tầng được tăng cường, văn hóa - xã hội có tiến bộ, đời sống vật chất, tinh thần của nhân dân được cải thiện. Có được kết quả trên là nhờ sự nỗ lực của các cấp, các ngành và nhân dân trong huyện. Tuy vậy, vẫn còn một số tồn tại, hạn chế cần tiếp tục chỉ đạo tháo gỡ, khắc phục, phấn đấu thực hiện thắng lợi các chỉ tiêu kế hoạch do Nghị quyết HĐND huyện đã đề ra.</w:t>
      </w:r>
    </w:p>
    <w:p>
      <w:pPr>
        <w:pStyle w:val="BodyText2"/>
        <w:spacing w:before="120" w:after="0"/>
        <w:ind w:firstLine="720"/>
        <w:rPr/>
      </w:pPr>
      <w:r>
        <w:rPr/>
        <w:t xml:space="preserve">Trên đây là báo cáo tình hình kinh tế - xã hội 6 tháng đầu năm và nhiệm vụ 6 tháng cuối năm 2012. UBND huyện đề nghị các địa phương, cơ quan, đơn vị khắc phục khó khăn, tiếp tục đẩy mạnh phong trào thi đua yêu nước, phấn đấu thực hiện hoàn thành thắng lợi các chỉ tiêu phát triển kinh tế - xã hội năm 2012 mà Nghị quyết Hội đồng nhân dân huyện kỳ họp thứ 3 (Khóa X) đề ra.  </w:t>
      </w:r>
    </w:p>
    <w:p>
      <w:pPr>
        <w:pStyle w:val="Normal"/>
        <w:spacing w:before="120" w:after="0"/>
        <w:jc w:val="both"/>
        <w:rPr/>
      </w:pPr>
      <w:r>
        <w:rPr>
          <w:color w:val="000000"/>
          <w:sz w:val="28"/>
        </w:rPr>
        <w:tab/>
      </w:r>
      <w:r>
        <w:rPr>
          <w:color w:val="000000"/>
          <w:spacing w:val="-4"/>
          <w:sz w:val="28"/>
        </w:rPr>
        <w:t>UBND huyện báo cáo và xin ý kiến của Hội đồng nhân dân huyện tại kỳ họp./.</w:t>
      </w:r>
    </w:p>
    <w:p>
      <w:pPr>
        <w:pStyle w:val="Normal"/>
        <w:spacing w:before="120" w:after="0"/>
        <w:jc w:val="both"/>
        <w:rPr>
          <w:color w:val="000000"/>
          <w:spacing w:val="-4"/>
          <w:sz w:val="18"/>
          <w:szCs w:val="16"/>
        </w:rPr>
      </w:pPr>
      <w:r>
        <w:rPr>
          <w:color w:val="000000"/>
          <w:spacing w:val="-4"/>
          <w:sz w:val="18"/>
          <w:szCs w:val="16"/>
        </w:rPr>
      </w:r>
    </w:p>
    <w:p>
      <w:pPr>
        <w:pStyle w:val="Normal"/>
        <w:spacing w:before="120" w:after="0"/>
        <w:jc w:val="both"/>
        <w:rPr>
          <w:color w:val="000000"/>
          <w:sz w:val="18"/>
          <w:szCs w:val="16"/>
        </w:rPr>
      </w:pPr>
      <w:r>
        <w:rPr>
          <w:color w:val="000000"/>
          <w:sz w:val="18"/>
          <w:szCs w:val="16"/>
        </w:rPr>
      </w:r>
    </w:p>
    <w:tbl>
      <w:tblPr>
        <w:tblW w:w="8744" w:type="dxa"/>
        <w:jc w:val="left"/>
        <w:tblInd w:w="436" w:type="dxa"/>
        <w:tblLayout w:type="fixed"/>
        <w:tblCellMar>
          <w:top w:w="0" w:type="dxa"/>
          <w:left w:w="108" w:type="dxa"/>
          <w:bottom w:w="0" w:type="dxa"/>
          <w:right w:w="108" w:type="dxa"/>
        </w:tblCellMar>
      </w:tblPr>
      <w:tblGrid>
        <w:gridCol w:w="3884"/>
        <w:gridCol w:w="4860"/>
      </w:tblGrid>
      <w:tr>
        <w:trPr/>
        <w:tc>
          <w:tcPr>
            <w:tcW w:w="3884" w:type="dxa"/>
            <w:tcBorders/>
          </w:tcPr>
          <w:p>
            <w:pPr>
              <w:pStyle w:val="Normal"/>
              <w:jc w:val="both"/>
              <w:rPr>
                <w:b/>
                <w:b/>
                <w:bCs/>
                <w:i/>
                <w:i/>
                <w:iCs/>
                <w:color w:val="000000"/>
              </w:rPr>
            </w:pPr>
            <w:r>
              <w:rPr>
                <w:b/>
                <w:bCs/>
                <w:i/>
                <w:iCs/>
                <w:color w:val="000000"/>
              </w:rPr>
              <w:t xml:space="preserve">   </w:t>
            </w:r>
            <w:r>
              <w:rPr>
                <w:b/>
                <w:bCs/>
                <w:i/>
                <w:iCs/>
                <w:color w:val="000000"/>
              </w:rPr>
              <w:t>Nơi Nhận:</w:t>
            </w:r>
          </w:p>
          <w:p>
            <w:pPr>
              <w:pStyle w:val="Normal"/>
              <w:jc w:val="both"/>
              <w:rPr>
                <w:color w:val="000000"/>
                <w:sz w:val="22"/>
                <w:szCs w:val="22"/>
              </w:rPr>
            </w:pPr>
            <w:r>
              <w:rPr>
                <w:color w:val="000000"/>
                <w:sz w:val="22"/>
                <w:szCs w:val="22"/>
              </w:rPr>
              <w:t>- UBND tỉnh (b/c);</w:t>
            </w:r>
          </w:p>
          <w:p>
            <w:pPr>
              <w:pStyle w:val="Normal"/>
              <w:jc w:val="both"/>
              <w:rPr>
                <w:color w:val="000000"/>
                <w:sz w:val="22"/>
                <w:szCs w:val="22"/>
              </w:rPr>
            </w:pPr>
            <w:r>
              <w:rPr>
                <w:color w:val="000000"/>
                <w:sz w:val="22"/>
                <w:szCs w:val="22"/>
              </w:rPr>
              <w:t>- TT Huyện ủy; TT HĐND huyện;</w:t>
            </w:r>
          </w:p>
          <w:p>
            <w:pPr>
              <w:pStyle w:val="Normal"/>
              <w:jc w:val="both"/>
              <w:rPr>
                <w:color w:val="000000"/>
                <w:sz w:val="22"/>
                <w:szCs w:val="22"/>
              </w:rPr>
            </w:pPr>
            <w:r>
              <w:rPr>
                <w:color w:val="000000"/>
                <w:sz w:val="22"/>
                <w:szCs w:val="22"/>
              </w:rPr>
              <w:t>- CT, Các PCT UBND huyện;</w:t>
            </w:r>
          </w:p>
          <w:p>
            <w:pPr>
              <w:pStyle w:val="Normal"/>
              <w:jc w:val="both"/>
              <w:rPr>
                <w:color w:val="000000"/>
                <w:sz w:val="22"/>
                <w:szCs w:val="22"/>
              </w:rPr>
            </w:pPr>
            <w:r>
              <w:rPr>
                <w:color w:val="000000"/>
                <w:sz w:val="22"/>
                <w:szCs w:val="22"/>
              </w:rPr>
              <w:t>- UBMTTQVN huyện;</w:t>
            </w:r>
          </w:p>
          <w:p>
            <w:pPr>
              <w:pStyle w:val="Normal"/>
              <w:jc w:val="both"/>
              <w:rPr>
                <w:color w:val="000000"/>
                <w:sz w:val="22"/>
                <w:szCs w:val="22"/>
              </w:rPr>
            </w:pPr>
            <w:r>
              <w:rPr>
                <w:color w:val="000000"/>
                <w:sz w:val="22"/>
                <w:szCs w:val="22"/>
              </w:rPr>
              <w:t>- Thành viên UBND huyện;</w:t>
            </w:r>
          </w:p>
          <w:p>
            <w:pPr>
              <w:pStyle w:val="Normal"/>
              <w:jc w:val="both"/>
              <w:rPr>
                <w:color w:val="000000"/>
                <w:sz w:val="22"/>
                <w:szCs w:val="22"/>
              </w:rPr>
            </w:pPr>
            <w:r>
              <w:rPr>
                <w:color w:val="000000"/>
                <w:sz w:val="22"/>
                <w:szCs w:val="22"/>
              </w:rPr>
              <w:t>- Các ban HĐND và ĐB HĐND huyện;</w:t>
            </w:r>
          </w:p>
          <w:p>
            <w:pPr>
              <w:pStyle w:val="Normal"/>
              <w:jc w:val="both"/>
              <w:rPr>
                <w:color w:val="000000"/>
                <w:sz w:val="22"/>
                <w:szCs w:val="22"/>
              </w:rPr>
            </w:pPr>
            <w:r>
              <w:rPr>
                <w:color w:val="000000"/>
                <w:sz w:val="22"/>
                <w:szCs w:val="22"/>
              </w:rPr>
              <w:t>- Các ban, phòng của huyện;</w:t>
            </w:r>
          </w:p>
          <w:p>
            <w:pPr>
              <w:pStyle w:val="Normal"/>
              <w:jc w:val="both"/>
              <w:rPr>
                <w:color w:val="000000"/>
                <w:sz w:val="22"/>
                <w:szCs w:val="22"/>
              </w:rPr>
            </w:pPr>
            <w:r>
              <w:rPr>
                <w:color w:val="000000"/>
                <w:sz w:val="22"/>
                <w:szCs w:val="22"/>
              </w:rPr>
              <w:t xml:space="preserve">- UBND các xã, thị trấn; </w:t>
            </w:r>
          </w:p>
          <w:p>
            <w:pPr>
              <w:pStyle w:val="Normal"/>
              <w:jc w:val="both"/>
              <w:rPr>
                <w:color w:val="000000"/>
                <w:sz w:val="22"/>
                <w:szCs w:val="22"/>
              </w:rPr>
            </w:pPr>
            <w:r>
              <w:rPr>
                <w:color w:val="000000"/>
                <w:sz w:val="22"/>
                <w:szCs w:val="22"/>
              </w:rPr>
              <w:t>- Lãnh đạo VP;</w:t>
            </w:r>
          </w:p>
          <w:p>
            <w:pPr>
              <w:pStyle w:val="Normal"/>
              <w:jc w:val="both"/>
              <w:rPr>
                <w:color w:val="000000"/>
                <w:sz w:val="28"/>
                <w:szCs w:val="22"/>
              </w:rPr>
            </w:pPr>
            <w:r>
              <w:rPr>
                <w:color w:val="000000"/>
                <w:sz w:val="22"/>
                <w:szCs w:val="22"/>
              </w:rPr>
              <w:t>- Lưu: VT (130 bản).</w:t>
            </w:r>
          </w:p>
        </w:tc>
        <w:tc>
          <w:tcPr>
            <w:tcW w:w="4860" w:type="dxa"/>
            <w:tcBorders/>
          </w:tcPr>
          <w:p>
            <w:pPr>
              <w:pStyle w:val="Heading5"/>
              <w:tabs>
                <w:tab w:val="clear" w:pos="720"/>
                <w:tab w:val="center" w:pos="2889" w:leader="none"/>
              </w:tabs>
              <w:spacing w:before="0" w:after="0"/>
              <w:ind w:hanging="0"/>
              <w:jc w:val="center"/>
              <w:rPr>
                <w:color w:val="000000"/>
              </w:rPr>
            </w:pPr>
            <w:r>
              <w:rPr>
                <w:color w:val="000000"/>
              </w:rPr>
              <w:t>TM. ỦY BAN NHÂN DÂN HUYỆN</w:t>
            </w:r>
          </w:p>
          <w:p>
            <w:pPr>
              <w:pStyle w:val="Heading3"/>
              <w:spacing w:lineRule="auto" w:line="240" w:before="0" w:after="0"/>
              <w:rPr>
                <w:color w:val="000000"/>
              </w:rPr>
            </w:pPr>
            <w:r>
              <w:rPr>
                <w:color w:val="000000"/>
              </w:rPr>
              <w:t>KT. CHỦ TỊCH</w:t>
            </w:r>
          </w:p>
          <w:p>
            <w:pPr>
              <w:pStyle w:val="Heading3"/>
              <w:spacing w:lineRule="auto" w:line="240" w:before="0" w:after="0"/>
              <w:rPr>
                <w:color w:val="000000"/>
              </w:rPr>
            </w:pPr>
            <w:r>
              <w:rPr>
                <w:color w:val="000000"/>
              </w:rPr>
              <w:t>PHÓ CHỦ TỊCH</w:t>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pPr>
            <w:r>
              <w:rPr>
                <w:color w:val="000000"/>
              </w:rPr>
              <w:t xml:space="preserve">Đã ký : Hoàng Văn Công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rPr>
          <w:sz w:val="28"/>
        </w:rPr>
      </w:pPr>
      <w:r>
        <w:rPr>
          <w:sz w:val="28"/>
        </w:rPr>
        <w:t>Người cung cấp tài liệu : Trương Hồng Thủy</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lineRule="auto" w:line="264"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0"/>
      <w:szCs w:val="30"/>
    </w:rPr>
  </w:style>
  <w:style w:type="paragraph" w:styleId="Heading5">
    <w:name w:val="Heading 5"/>
    <w:basedOn w:val="Normal"/>
    <w:next w:val="Normal"/>
    <w:qFormat/>
    <w:pPr>
      <w:keepNext w:val="true"/>
      <w:numPr>
        <w:ilvl w:val="4"/>
        <w:numId w:val="1"/>
      </w:numPr>
      <w:spacing w:before="120" w:after="0"/>
      <w:ind w:firstLine="720"/>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szCs w:val="28"/>
    </w:rPr>
  </w:style>
  <w:style w:type="paragraph" w:styleId="TextBodyIndent">
    <w:name w:val="Body Text Indent"/>
    <w:basedOn w:val="Normal"/>
    <w:pPr>
      <w:overflowPunct w:val="false"/>
      <w:autoSpaceDE w:val="false"/>
      <w:spacing w:lineRule="auto" w:line="264" w:before="120" w:after="0"/>
      <w:ind w:firstLine="720"/>
      <w:jc w:val="both"/>
      <w:textAlignment w:val="baseline"/>
    </w:pPr>
    <w:rPr>
      <w:sz w:val="30"/>
      <w:szCs w:val="30"/>
    </w:rPr>
  </w:style>
  <w:style w:type="paragraph" w:styleId="BodyText2">
    <w:name w:val="Body Text 2"/>
    <w:basedOn w:val="Normal"/>
    <w:qFormat/>
    <w:pPr>
      <w:spacing w:before="60" w:after="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80" w:after="0"/>
      <w:ind w:firstLine="720"/>
      <w:jc w:val="both"/>
    </w:pPr>
    <w:rPr>
      <w:color w:val="000000"/>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1:00Z</dcterms:created>
  <dc:creator>Trung Chinh</dc:creator>
  <dc:description/>
  <cp:keywords/>
  <dc:language>en-US</dc:language>
  <cp:lastModifiedBy>UBND</cp:lastModifiedBy>
  <cp:lastPrinted>2012-06-28T16:35:00Z</cp:lastPrinted>
  <dcterms:modified xsi:type="dcterms:W3CDTF">2012-08-21T09:31:00Z</dcterms:modified>
  <cp:revision>12</cp:revision>
  <dc:subject/>
  <dc:title>ỦY BAN NHÂN DÂN</dc:title>
</cp:coreProperties>
</file>