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2730</wp:posOffset>
                      </wp:positionV>
                      <wp:extent cx="1240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9pt" to="133.6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Ị XÃ HOÀI NHƠN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QĐ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24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4450</wp:posOffset>
                      </wp:positionV>
                      <wp:extent cx="233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5pt" to="241.8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Hoài Nhơn, ngày      tháng       năm 202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công bố công khai dự toán ngân sách và phân bổ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ự toán ngân sách thị xã năm 2025 trình HĐND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ị xã khóa XII tại kỳ họp thứ 13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06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2pt" to="309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HỊ XÃ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Luật Ngân sách Nhà nước ngày 25/6/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63/2016/NĐ-CP ngày 21/12/2016 của Chính phủ Quy định chi tiết và hướng dẫn thi hành một số điều của Luật Ngân sách nhà nước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Thông tư số 343/2016/TT-BTC ngày 30/12/2016 của Bộ Tài chính về việc hướng dẫn thực hiện công khai ngân sách đối với các cấp ngân sách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ề nghị của Trưởng phòng Tài chính – Kế hoạch.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 xml:space="preserve">Công bố công khai dự toán ngân sách và phân bổ dự toán ngân sách thị xã năm 2025 trình HĐND thị xã khóa XII tại kỳ họp thứ 13 </w:t>
      </w:r>
      <w:r>
        <w:rPr>
          <w:rFonts w:cs="Times New Roman" w:ascii="Times New Roman" w:hAnsi="Times New Roman"/>
          <w:i/>
        </w:rPr>
        <w:t>(Chi tiết tại các biểu kèm theo Quyết định này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HĐND và UBND thị xã, Trưởng phòng Tài chính – Kế hoạch thị xã và Thủ trưởng các đơn vị có liên quan chịu trách nhiệm thi hành Quyết định này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902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…(H5b)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C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8:00Z</dcterms:created>
  <dc:creator>Smart</dc:creator>
  <dc:description/>
  <dc:language>en-US</dc:language>
  <cp:lastModifiedBy>Administrator</cp:lastModifiedBy>
  <cp:lastPrinted>2023-12-09T16:49:00Z</cp:lastPrinted>
  <dcterms:modified xsi:type="dcterms:W3CDTF">2024-12-12T04:08:00Z</dcterms:modified>
  <cp:revision>2</cp:revision>
  <dc:subject/>
  <dc:title>UBND HUYỆN HOÀI NHƠN</dc:title>
</cp:coreProperties>
</file>