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435" w:hRule="atLeast"/>
        </w:trPr>
        <w:tc>
          <w:tcPr>
            <w:tcW w:w="3119" w:type="dxa"/>
            <w:tcBorders/>
          </w:tcPr>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rPr>
              <w:t>THỊ XÃ HOÀI NHƠN</w:t>
            </w:r>
          </w:p>
          <w:p>
            <w:pPr>
              <w:pStyle w:val="Normal"/>
              <w:tabs>
                <w:tab w:val="clear" w:pos="720"/>
                <w:tab w:val="right" w:pos="3707" w:leader="none"/>
              </w:tabs>
              <w:spacing w:before="24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35pt" to="117.0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BC-UBND</w:t>
            </w:r>
          </w:p>
        </w:tc>
        <w:tc>
          <w:tcPr>
            <w:tcW w:w="6237" w:type="dxa"/>
            <w:tcBorders/>
          </w:tcPr>
          <w:p>
            <w:pPr>
              <w:pStyle w:val="Normal"/>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spacing w:before="240" w:after="0"/>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5651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45pt" to="237.05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sz w:val="28"/>
                <w:szCs w:val="28"/>
              </w:rPr>
              <w:t>Hoài Nhơn, ngày        tháng       năm 2022</w:t>
            </w:r>
          </w:p>
        </w:tc>
      </w:tr>
    </w:tbl>
    <w:p>
      <w:pPr>
        <w:pStyle w:val="Normal"/>
        <w:spacing w:before="48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BÁO CÁO</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Tình hình quản lý, sử dụng tài sản công năm 2021 </w:t>
        <w:br/>
        <w:t>trên địa bàn thị xã Hoài Nhơn (lần 2)</w:t>
      </w:r>
    </w:p>
    <w:p>
      <w:pPr>
        <w:pStyle w:val="Normal"/>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4572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6pt" to="270.7pt,3.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spacing w:val="6"/>
          <w:sz w:val="28"/>
          <w:szCs w:val="28"/>
        </w:rPr>
        <w:t>Căn cứ Luật Quản lý, sử dụng tài sản công ngày 21/6/2017; Nghị định 151/2017/NĐ-CP ngày 26/12/2017 của Chính phủ quy định chi tiết một số điều của Luật Quản lý, sử dụng tài sản công;</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Thông tư số 144/2017/TT-BTC ngày 29/12/2017 của Bộ Tài chính hướng dẫn một số nội dung của Nghị định 151/2017/NĐ-CP ngày 26/12/2017 của Chính phủ;</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Quyết định số 38/2020/QĐ-UBND ngày 21/7/2020 của UBND tỉnh về việc Quy định chế độ báo cáo định kỳ lĩnh vực tài chính trên địa bàn tỉnh Bình Định;</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ực hiện Công văn số 333/STC-QLGCS ngày 09/02/2022 của Sở Tài chính tỉnh Bình Định về việc báo cáo tình hình quản lý, sử dụng tài sản công năm 2021 (lần 2);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ên cơ sở báo cáo của các cơ quan, đơn vị có liên quan và UBND các xã, phường trên địa bàn thị xã; UBND thị xã Hoài Nhơn báo cáo tình hình quản lý, sử dụng tài sản công năm 2021 (lần 2) trên địa bàn thị xã, cụ thể như sau:</w:t>
      </w:r>
    </w:p>
    <w:p>
      <w:pPr>
        <w:pStyle w:val="Normal"/>
        <w:spacing w:before="120" w:after="120"/>
        <w:ind w:firstLine="720"/>
        <w:jc w:val="both"/>
        <w:rPr/>
      </w:pPr>
      <w:r>
        <w:rPr>
          <w:rFonts w:cs="Times New Roman" w:ascii="Times New Roman" w:hAnsi="Times New Roman"/>
          <w:b/>
          <w:spacing w:val="6"/>
          <w:sz w:val="28"/>
          <w:szCs w:val="28"/>
        </w:rPr>
        <w:t>1. Tình hình quản lý, sử dụng tài sản công:</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a. Thực trạng công tác quản lý, sử dụng tài sản công của các cơ quan, tổ chức, đơn vị</w:t>
      </w:r>
      <w:r>
        <w:rPr>
          <w:rFonts w:cs="Times New Roman" w:ascii="Times New Roman" w:hAnsi="Times New Roman"/>
          <w:spacing w:val="6"/>
          <w:sz w:val="28"/>
          <w:szCs w:val="28"/>
        </w:rPr>
        <w:t xml:space="preserve">: </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ác cơ quan, tổ chức, đơn vị đã thực hiện việc mua sắm, thanh lý tài sản đảm bảo đúng trình tự, thủ tục theo quy định hiện hành của Nhà nước. Các tài sản liên quan đến nhà, đất, trụ sở làm việc, xe ô tô đã được kê khai trong cơ sở dữ liệu quốc gia qua Phần mềm quản lý đăng ký tài sản công, các tài sản cố định khác cũng được mở sổ tài sản theo dõi tính hao mòn tài sản hàng năm.</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b. Đánh giá những mặt tích cực, hiệu quả, những tồn tại, sai phạm trong quản lý, sử dụng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ìn chung các cơ quan, tổ chức, đơn vị trên địa bàn thị xã đã sử dụng tài sản công đúng mục đích; thực hiện công khai việc mua sắm, thanh lý tài sản hàng năm; chưa để xảy ra các sai phạm trong công tác quản lý, sử dụng tài sản công.</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việc mua sắm tài sản theo tiêu chuẩn, định mức, đáp ứng yêu cầu công việc và sử dụng nguồn kinh phí đã được phê duyệt, bố trí trong dự toán ngân sách năm 2021. Các cơ quan, tổ chức, đơn vị thực hiện mua sắm tài sản đều lập hồ sơ thủ tục cần thiết theo quy định gửi Phòng Tài chính – Kế hoạch thẩm định, tham mưu UBND thị xã quyêt định việc mua sắm tài sản và thực hiện đúng trình tự thủ tục mua sắm tài sản theo quy định của pháp luật về đấu thầu, mua sắm tài sản theo phương thức tập trung, đảm bảo tiết kiệm và có hiệu quả.</w:t>
      </w:r>
    </w:p>
    <w:p>
      <w:pPr>
        <w:pStyle w:val="Normal"/>
        <w:spacing w:before="120" w:after="120"/>
        <w:ind w:firstLine="720"/>
        <w:jc w:val="both"/>
        <w:rPr/>
      </w:pPr>
      <w:r>
        <w:rPr>
          <w:rFonts w:cs="Times New Roman" w:ascii="Times New Roman" w:hAnsi="Times New Roman"/>
          <w:spacing w:val="6"/>
          <w:sz w:val="28"/>
          <w:szCs w:val="28"/>
        </w:rPr>
        <w:t>Việc quản lý, theo dõi trên sổ sách, tính giá trị hao mòn và xử lý tài sản cố định của các cơ quan, tổ chức, đơn vị trên địa bàn thị xã theo đúng quy định hiện hành của Nhà nước, không có hiện tượng sử dung tài sản cho thuê, cho mượn hoặc liên doanh liên kết để hưởng lợi cho đơn vị.</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ăm 2021, các cơ quan, tổ chức, đơn vị chấp hành và thực hiện theo đúng quy định về phân cấp thẩm quyền quản lý tài sản nhà nước. Trong quản lý, sử dụng tài sản các đơn vị đã nêu cao tinh thần tiết kiệm, chống lãng phí, sử dụng tài sản hiệu quả, đúng mục đích. Một số tài sản, thiết bị quá hạn, hư hỏng được tận dụng sửa chữa để tiếp tục sử dụng. Các thủ tục thanh lý, điều chuyển, chuyển giao về địa phương quản lý, xử lý tài sản nhà nước thực hiện đúng theo quy định hiện hành của pháp luật.</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uy nhiên, công tác quản lý hồ sơ liên quan đến tài sản của các cơ quan, tổ chức, đơn vị nói chung còn thiếu sót, gây khó khăn trong việc tổng hợp số liệu báo cáo theo định kỳ.</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c. Tình hình thực hiện kết luận, kiến nghị của cơ quan thanh tra, kiểm tra, kiểm toán nhà nước về quản lý, sử dụng tài sản nhà nước trong kỳ báo cáo</w:t>
      </w:r>
      <w:r>
        <w:rPr>
          <w:rFonts w:cs="Times New Roman" w:ascii="Times New Roman" w:hAnsi="Times New Roman"/>
          <w:spacing w:val="6"/>
          <w:sz w:val="28"/>
          <w:szCs w:val="28"/>
        </w:rPr>
        <w:t>: Không.</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Công tác chỉ đạo, hướng dẫn, kiểm tra việc quản lý, sử dụng tài sản công của các đơn vị thuộc phạm vi quản lý:</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rên cơ sở các quy định của Trung ương, của tỉnh tỉnh; các cơ quan, đơn vị và UBND các xã, phường cơ bản đã tuân thủ thực hiện nghiêm túc các quy định về quản lý, sử dụng tài sản nhà nước.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Quy trình mua sắm tài sản được thực hiện theo đúng quy định của Luật Đấu thầu, đăng ký mua sắm tài sản theo phương thức tập trung, thực hiện cơ chế công khai minh bạch trong mua sắm, hạn chế tối đa việc nâng giá để hưởng chêch lệch, tiết kiệm và chống lãng phí trong mua sắm tài sản công.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uy nhiên, một số cơ quan, đơn vị và UBND các xã, phường chưa chủ động trong việc rà soát dự toán đã được phân bổ ngay từ đầu năm; do đó, thời gian gửi đăng ký mua sắm tập trung kéo dài, dẫn đến khó khăn trong việc tổng hợp đăng ký mua sắm tập trung gửi Sở Tài chính tỉnh Bình Định.</w:t>
      </w:r>
    </w:p>
    <w:p>
      <w:pPr>
        <w:pStyle w:val="Normal"/>
        <w:spacing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3. Kiến nghị các giải pháp nhằm hoàn thiện hệ thống pháp luật, nâng cao hiệu quả công tác quản lý, sử dụng tài sản công:</w:t>
      </w:r>
    </w:p>
    <w:p>
      <w:pPr>
        <w:pStyle w:val="NormalWeb"/>
        <w:shd w:fill="FFFFFF" w:val="clear"/>
        <w:spacing w:before="120" w:after="120"/>
        <w:ind w:firstLine="720"/>
        <w:jc w:val="both"/>
        <w:rPr>
          <w:color w:val="000000"/>
          <w:spacing w:val="6"/>
          <w:sz w:val="28"/>
          <w:szCs w:val="28"/>
        </w:rPr>
      </w:pPr>
      <w:r>
        <w:rPr>
          <w:color w:val="000000"/>
          <w:spacing w:val="6"/>
          <w:sz w:val="28"/>
          <w:szCs w:val="28"/>
        </w:rPr>
        <w:t>Để nâng cao hiệu quả trong quản lý, sử dụng tài sản t</w:t>
      </w:r>
      <w:r>
        <w:rPr>
          <w:color w:val="080707"/>
          <w:spacing w:val="6"/>
          <w:sz w:val="28"/>
          <w:szCs w:val="28"/>
          <w:shd w:fill="FFFFFF" w:val="clear"/>
        </w:rPr>
        <w:t>ài sản công cần nâng cao hơn nữa nhận thức, trang bị đầy đủ kiến thức về pháp luật cho các cơ quan quản lý nhà nước về tài sản công; các cơ quan, tổ chức, đơn vị trực tiếp được giao quản lý, sử dụng tài sản công. Đồng thời, tiếp tục nâng cấp cơ sở dữ liệu quốc gia về tài sản công để các cơ quan, tổ chức, đơn vị dự toán từng bước cập nhật</w:t>
      </w:r>
      <w:r>
        <w:rPr>
          <w:color w:val="000000"/>
          <w:spacing w:val="6"/>
          <w:sz w:val="28"/>
          <w:szCs w:val="28"/>
        </w:rPr>
        <w:t xml:space="preserve">, quản lý thông tin của các tài sản công được quy định tại Luật Quản lý, sử dụng tài sản công của cơ quan, tổ chức, đơn vị mình. </w:t>
      </w:r>
    </w:p>
    <w:p>
      <w:pPr>
        <w:pStyle w:val="NormalWeb"/>
        <w:shd w:fill="FFFFFF" w:val="clear"/>
        <w:spacing w:before="120" w:after="120"/>
        <w:ind w:firstLine="720"/>
        <w:jc w:val="both"/>
        <w:rPr/>
      </w:pPr>
      <w:r>
        <w:rPr>
          <w:color w:val="000000"/>
          <w:spacing w:val="6"/>
          <w:sz w:val="28"/>
          <w:szCs w:val="28"/>
        </w:rPr>
        <w:t>Đồng thời, có giải pháp tăng cường các ứng dụng công nghệ thông tin cho phép liên thông cơ sở dữ liệu quản lý tài sản công với các phần mềm quản lý tài sản khác; từ đó, thuận lợi cho công tác rà soát, tổng hợp và tăng cường công tác kiểm tra, giám sát việc quản lý, sử dụng tài sản công tại các cơ quan, tổ chức, đơn vị; kiểm điểm trách nhiệm và xử lý nghiêm theo quy định của pháp luật liên quan đối với các tổ chức, cá nhân có hành vi vi phạm.</w:t>
      </w:r>
    </w:p>
    <w:p>
      <w:pPr>
        <w:pStyle w:val="Normal"/>
        <w:spacing w:before="120" w:after="120"/>
        <w:jc w:val="both"/>
        <w:rPr>
          <w:rFonts w:ascii="Times New Roman" w:hAnsi="Times New Roman" w:cs="Times New Roman"/>
          <w:b/>
          <w:b/>
          <w:spacing w:val="6"/>
          <w:sz w:val="28"/>
          <w:szCs w:val="28"/>
        </w:rPr>
      </w:pPr>
      <w:r>
        <w:rPr>
          <w:rFonts w:cs="Times New Roman" w:ascii="Times New Roman" w:hAnsi="Times New Roman"/>
          <w:color w:val="FF0000"/>
          <w:spacing w:val="6"/>
          <w:sz w:val="28"/>
          <w:szCs w:val="28"/>
        </w:rPr>
        <w:tab/>
      </w:r>
      <w:r>
        <w:rPr>
          <w:rFonts w:cs="Times New Roman" w:ascii="Times New Roman" w:hAnsi="Times New Roman"/>
          <w:b/>
          <w:spacing w:val="6"/>
          <w:sz w:val="28"/>
          <w:szCs w:val="28"/>
        </w:rPr>
        <w:t>4. Báo cáo kê khai, biến động dữ liệu tài sản công trong năm 2021:</w:t>
      </w:r>
    </w:p>
    <w:p>
      <w:pPr>
        <w:pStyle w:val="Normal"/>
        <w:spacing w:before="120" w:after="120"/>
        <w:jc w:val="center"/>
        <w:rPr>
          <w:rFonts w:ascii="Times New Roman" w:hAnsi="Times New Roman" w:cs="Times New Roman"/>
          <w:spacing w:val="6"/>
          <w:sz w:val="28"/>
          <w:szCs w:val="28"/>
        </w:rPr>
      </w:pPr>
      <w:r>
        <w:rPr>
          <w:rFonts w:cs="Times New Roman" w:ascii="Times New Roman" w:hAnsi="Times New Roman"/>
          <w:i/>
          <w:spacing w:val="6"/>
          <w:sz w:val="28"/>
          <w:szCs w:val="28"/>
        </w:rPr>
        <w:t>(Nội dung kê khai cụ thể theo mẫu đính kèm)</w:t>
      </w:r>
    </w:p>
    <w:p>
      <w:pPr>
        <w:pStyle w:val="Normal"/>
        <w:spacing w:before="120" w:after="120"/>
        <w:ind w:firstLine="720"/>
        <w:jc w:val="both"/>
        <w:rPr/>
      </w:pPr>
      <w:r>
        <w:rPr>
          <w:rFonts w:cs="Times New Roman" w:ascii="Times New Roman" w:hAnsi="Times New Roman"/>
          <w:b/>
          <w:spacing w:val="6"/>
          <w:sz w:val="28"/>
          <w:szCs w:val="28"/>
        </w:rPr>
        <w:t>5. Báo cáo công khai quản lý, sử dụng tài sản công năm 2021:</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ên cơ sở dự toán mua sắm tài sản được phê duyệt và kết quả thực hiện mua sắm tài sản tài sản, các cơ quan, tổ chức, đơn vị trực tiếp sử dụng tài sản đã thực hiện báo cáo công khai tình hình mua sắm tài sản trong năm 2021.</w:t>
      </w:r>
    </w:p>
    <w:p>
      <w:pPr>
        <w:pStyle w:val="Normal"/>
        <w:spacing w:before="120" w:after="120"/>
        <w:ind w:firstLine="720"/>
        <w:jc w:val="center"/>
        <w:rPr>
          <w:rFonts w:ascii="Times New Roman" w:hAnsi="Times New Roman" w:cs="Times New Roman"/>
          <w:spacing w:val="6"/>
          <w:sz w:val="28"/>
          <w:szCs w:val="28"/>
        </w:rPr>
      </w:pPr>
      <w:r>
        <w:rPr>
          <w:rFonts w:cs="Times New Roman" w:ascii="Times New Roman" w:hAnsi="Times New Roman"/>
          <w:i/>
          <w:spacing w:val="6"/>
          <w:sz w:val="28"/>
          <w:szCs w:val="28"/>
        </w:rPr>
        <w:t>(Nội dung công khai cụ thể theo mẫu biểu đính kèm)</w:t>
      </w:r>
    </w:p>
    <w:p>
      <w:pPr>
        <w:pStyle w:val="Normal"/>
        <w:spacing w:before="120" w:after="120"/>
        <w:jc w:val="both"/>
        <w:rPr/>
      </w:pPr>
      <w:r>
        <w:rPr>
          <w:rFonts w:cs="Times New Roman" w:ascii="Times New Roman" w:hAnsi="Times New Roman"/>
          <w:spacing w:val="6"/>
          <w:sz w:val="28"/>
          <w:szCs w:val="28"/>
        </w:rPr>
        <w:tab/>
        <w:t>Báo cáo này điều chỉnh, bổ sung một số nội dung tại Báo cáo số 30/BC-UBND ngày 26/01/2022 của UBND thị xã Hoài Nhơn về báo cáo tình hình quản lý, sử dụng tài sản công năm 2021.</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Kính báo cáo Sở Tài chính tỉnh Bình Định theo dõi, tổng hợp./.</w:t>
      </w:r>
    </w:p>
    <w:p>
      <w:pPr>
        <w:pStyle w:val="Normal"/>
        <w:spacing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571" w:type="dxa"/>
        <w:jc w:val="left"/>
        <w:tblInd w:w="-108" w:type="dxa"/>
        <w:tblLayout w:type="fixed"/>
        <w:tblCellMar>
          <w:top w:w="0" w:type="dxa"/>
          <w:left w:w="108" w:type="dxa"/>
          <w:bottom w:w="0" w:type="dxa"/>
          <w:right w:w="108" w:type="dxa"/>
        </w:tblCellMar>
      </w:tblPr>
      <w:tblGrid>
        <w:gridCol w:w="3854"/>
        <w:gridCol w:w="5717"/>
      </w:tblGrid>
      <w:tr>
        <w:trPr>
          <w:trHeight w:val="1899" w:hRule="atLeast"/>
        </w:trPr>
        <w:tc>
          <w:tcPr>
            <w:tcW w:w="3854"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rPr>
              <w:t>- Sở Tài chính tỉnh (b/c);</w:t>
            </w:r>
          </w:p>
          <w:p>
            <w:pPr>
              <w:pStyle w:val="Normal"/>
              <w:rPr>
                <w:rFonts w:ascii="Times New Roman" w:hAnsi="Times New Roman" w:cs="Times New Roman"/>
                <w:sz w:val="22"/>
                <w:szCs w:val="22"/>
              </w:rPr>
            </w:pPr>
            <w:r>
              <w:rPr>
                <w:rFonts w:cs="Times New Roman" w:ascii="Times New Roman" w:hAnsi="Times New Roman"/>
                <w:sz w:val="22"/>
                <w:szCs w:val="22"/>
              </w:rPr>
              <w:t>- Phòng TC-KH;</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17" w:type="dxa"/>
            <w:tcBorders/>
          </w:tcPr>
          <w:p>
            <w:pPr>
              <w:pStyle w:val="Normal"/>
              <w:tabs>
                <w:tab w:val="clear" w:pos="720"/>
                <w:tab w:val="left" w:pos="1110" w:leader="none"/>
                <w:tab w:val="center" w:pos="2302" w:leader="none"/>
              </w:tabs>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tabs>
                <w:tab w:val="clear" w:pos="720"/>
                <w:tab w:val="left" w:pos="1110" w:leader="none"/>
                <w:tab w:val="center" w:pos="2302" w:leader="none"/>
              </w:tabs>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tabs>
                <w:tab w:val="clear" w:pos="720"/>
                <w:tab w:val="left" w:pos="1110" w:leader="none"/>
                <w:tab w:val="center" w:pos="2302" w:leader="none"/>
              </w:tabs>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Văn Chung</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21">
    <w:name w:val="Body text (2)"/>
    <w:basedOn w:val="Normal"/>
    <w:qFormat/>
    <w:pPr>
      <w:widowControl w:val="false"/>
      <w:shd w:fill="FFFFFF" w:val="clear"/>
      <w:spacing w:lineRule="exact" w:line="302" w:before="0" w:after="60"/>
      <w:jc w:val="both"/>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2:00Z</dcterms:created>
  <dc:creator>Smart</dc:creator>
  <dc:description/>
  <cp:keywords/>
  <dc:language>en-US</dc:language>
  <cp:lastModifiedBy>Admin</cp:lastModifiedBy>
  <cp:lastPrinted>2021-01-15T15:13:00Z</cp:lastPrinted>
  <dcterms:modified xsi:type="dcterms:W3CDTF">2022-02-10T10:04:00Z</dcterms:modified>
  <cp:revision>325</cp:revision>
  <dc:subject/>
  <dc:title>ỦY BAN NHÂN DÂN</dc:title>
</cp:coreProperties>
</file>